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07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74</w:t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ind w:left="0" w:right="425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определении стоимости горячего питания в муниципальных общеобразовательных организациях городского округа Фрязино Московской области на период с 01.09.2025 по 31.08.2026 отдельным категориям обучающихся</w:t>
      </w:r>
    </w:p>
    <w:p>
      <w:pPr>
        <w:pStyle w:val="Normal"/>
        <w:spacing w:lineRule="exact" w:line="340"/>
        <w:ind w:left="0"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40"/>
        <w:ind w:left="0"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казания адресной социальной поддержки отдельным категориям обучающихся в общеобразовательных учреждениях городского округа Фрязино Московской области, сохранения и укрепления здоровья обучающихся, нуждающихся в дополнительной социальной поддержке, в соответствии с пунктом 7 статьи 79 Федерального закона от 29.12.2012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бразовании в Российской Федерации», законом Московской области от 19.01.200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№ 24/2005-О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частичной компенсации стоимости питания отдельным категориям обучающихся в общеобразовательных организациях», руководствуясь Уставом городского округа Фрязино Москов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ConsPlusTitle"/>
        <w:jc w:val="center"/>
        <w:rPr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с 01.09.2025 по 31.08.2026 оказать адресную социальную помощь следующим категориям гражд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37" w:right="0" w:firstLine="1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еся льготной категор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37" w:right="0" w:firstLine="1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 многодетных семей;</w:t>
      </w:r>
    </w:p>
    <w:p>
      <w:pPr>
        <w:pStyle w:val="ConsPlusNormal1"/>
        <w:ind w:left="720" w:righ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1"/>
        <w:ind w:left="720" w:right="0" w:firstLine="1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;</w:t>
      </w:r>
    </w:p>
    <w:p>
      <w:pPr>
        <w:pStyle w:val="Style24"/>
        <w:suppressAutoHyphens w:val="true"/>
        <w:ind w:left="737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етям из семей:</w:t>
      </w:r>
    </w:p>
    <w:p>
      <w:pPr>
        <w:pStyle w:val="ConsPlusNormal1"/>
        <w:tabs>
          <w:tab w:val="clear" w:pos="708"/>
          <w:tab w:val="left" w:pos="851" w:leader="none"/>
        </w:tabs>
        <w:ind w:left="0" w:right="0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ом Москов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сковской области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оенными комиссариатами и призывными комиссиями по мобилизации граждан в иных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моби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оруженные Силы Российской Федерации и граждан Российской Федерации, призванными в период с 21 сентября 2022 года по 30 ноября 2022 года включ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Московской области, на военную службу по мобилизации в Вооружё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 Российской Федерации, отобранным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5 года включительно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85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Российской Федерации (иностранным гражданам) старше 49 лет, поступившим на военную службу по контракту в Вооружённые Силы Российской Федерации через Военный комиссариат Московской области, пункты отбора на военную службу по контракту Московской области и заключившими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5 года включительно;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186" w:leader="none"/>
        </w:tabs>
        <w:suppressAutoHyphens w:val="true"/>
        <w:spacing w:lineRule="auto" w:line="24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Российской Федерации (иностранным гражданам) младше 49 лет, поступившим на военную службу по контракту в Вооружённые Силы Российской Федерации через Военный комиссариат Московской области, пункты отбора и заключившими с Министерством обороны Российской Федерации контракт о прохождении военной службы на срок 1 год и более в период с 21 сентября 2022 года по 31 декабря 2025 года включительно;</w:t>
      </w:r>
    </w:p>
    <w:p>
      <w:pPr>
        <w:pStyle w:val="ConsPlusNormal1"/>
        <w:tabs>
          <w:tab w:val="clear" w:pos="708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ждан, указанных в абзацах 2, 3, 4 подпункта 1.1 пункта 1 настоящего постановления, получивших ранение (контузию, травму, увечье), заболевание при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;</w:t>
      </w:r>
    </w:p>
    <w:p>
      <w:pPr>
        <w:pStyle w:val="ConsPlusNormal1"/>
        <w:tabs>
          <w:tab w:val="clear" w:pos="708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ждан, указанных в абзацах 2, 3, 4 подпункта 1.1 пункта 1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1"/>
        <w:tabs>
          <w:tab w:val="clear" w:pos="708"/>
          <w:tab w:val="left" w:pos="851" w:leader="none"/>
        </w:tabs>
        <w:ind w:left="0" w:right="0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186" w:leader="none"/>
        </w:tabs>
        <w:suppressAutoHyphens w:val="true"/>
        <w:spacing w:lineRule="auto" w:line="24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Российской Федерации, находящихся на военной службе (служб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войсках национальной гвардии Российской Федерации (далее - войска национальной гвардии)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участвующих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186" w:leader="none"/>
        </w:tabs>
        <w:suppressAutoHyphens w:val="true"/>
        <w:spacing w:lineRule="auto" w:line="240"/>
        <w:ind w:left="0" w:right="0"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1"/>
        <w:ind w:left="0" w:right="0"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раждан Российской Федерации, призванным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1"/>
        <w:ind w:left="0" w:right="0"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раждан Российской Федерации, отобранным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4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ConsPlusNormal1"/>
        <w:ind w:left="0" w:right="0"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раждан Российской Федерации (иностранным гражданам) старше 49лет, поступившим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м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4 года включительно; </w:t>
      </w:r>
    </w:p>
    <w:p>
      <w:pPr>
        <w:pStyle w:val="ConsPlusNormal1"/>
        <w:ind w:left="0" w:right="0"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раждан Российской Федерации (иностранным гражданам) младше 49 лет, поступившим на военную службу по контракту в Вооруженные Силы Российской Федерации через Военный комиссариат Московской области, пункты отбора и заключившим с Министерством обороны Российской Федерации контракт о прохождении военной службы на срок 1 год и более в период с 21 сентября 2022 года по 31 декабря 2024 года включительно; </w:t>
      </w:r>
    </w:p>
    <w:p>
      <w:pPr>
        <w:pStyle w:val="ConsPlusNormal1"/>
        <w:ind w:left="0" w:right="0" w:firstLine="85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раждан Российской Федерации в возрасте от 18 до 30 лет, призванным на военную службу в соответствии с Федеральным законом от 28.03.1998 № 53-ФЗ «О воинской обязанности и военной службе» Военным комиссариатом Московской области, заключившим после 31 декабр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 </w:t>
      </w:r>
    </w:p>
    <w:p>
      <w:pPr>
        <w:pStyle w:val="ConsPlusNormal1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раждан, указанным в подпункте 1 настоящего пункта, заключившим после 31 декабря 2023 года с Министерством обороны Российской Федерации контракт о прохождении военной службы на срок 1 год и более.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 в</w:t>
      </w:r>
      <w:r>
        <w:rPr>
          <w:sz w:val="28"/>
          <w:szCs w:val="28"/>
        </w:rPr>
        <w:t xml:space="preserve"> виде дотации на двухразовое горячее питание на одного обучающегося на каждый учебный день на период с 01.09.2025 по 31.12.2025 из расчёта для обучающихся 1-4 классов 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0 рублей 06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77 рублей 42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обучающихся 5-11 классов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5 рублей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04 рубля 40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учебных дней - 75 дней.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период с 01.01.2026 по 31.08.2026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4 классов: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6 рублей 01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87 рублей 00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обучающихся 5-11 классов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31 рублей 85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15 рубля 44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учебных дней - 85 дней.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86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Обучающимся, получающим начальное общее образование</w:t>
        <w:br/>
        <w:t xml:space="preserve">(1-4 классы) в муниципальных общеобразовательных организациях, кроме обучающихся, указанных в подпункте 1.1. пункта 1 настоящего постановления, обучающиеся, проживающие в малоимущих семьях; обучающиеся из семей – жертв экологических и техногенных катастроф, стихийных бедствий; обучающиеся из семьи, потерявшей кормильца; обучающиеся из семьи «группы риска» в виде одноразового горячего питания на одного обучающегося на каждый учебный день на период с 01.09.2025 по 31.12.2025 </w:t>
        <w:br/>
        <w:t>из расчёта  100 рублей 06 копеек – завтрак (полдник) в течение 75 учебных дней, на период с 01.01.2026 по 31.08.2026 из расчёта  116 рублей 01 копеек – завтрак (полдник) в течение 85 учебных дн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разовательных организаций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списки детей, нуждающихся в адресной социальной помощи в виде дотации на пит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организацией качественного питания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2.3. Проводить целенаправленную работу по сохранению и укреплению здоровья обучающихся через организацию рационального питания обучающихся за счет средств родителе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постановление администрации городского округа Фрязино от 10.05.2023 № 422 «Об определении стоимости горячего питания в муниципальных общеобразовательных организациях городского округа Фрязино Московской области на период с 01.09.2025 по 31.08.2026 отдельным категориям обучающихся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м за исполнение настоящего постановления заместителя начальника управления образования администрации городского округа Фрязино Гусеву Е.М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</w:t>
      </w:r>
      <w:bookmarkStart w:id="0" w:name="P34"/>
      <w:bookmarkEnd w:id="0"/>
      <w:r>
        <w:rPr>
          <w:sz w:val="28"/>
          <w:szCs w:val="28"/>
        </w:rPr>
        <w:t>в</w:t>
      </w:r>
    </w:p>
    <w:sectPr>
      <w:type w:val="nextPage"/>
      <w:pgSz w:w="11906" w:h="16838"/>
      <w:pgMar w:left="1701" w:right="566" w:gutter="0" w:header="0" w:top="1134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24"/>
      <w:ind w:left="0" w:right="0" w:firstLine="400"/>
      <w:jc w:val="both"/>
    </w:pPr>
    <w:rPr>
      <w:sz w:val="19"/>
      <w:szCs w:val="19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375B524CA094C7689BF3313F768D681D82E66D54657F9DB7F212A6A3CFgEO" TargetMode="External"/><Relationship Id="rId4" Type="http://schemas.openxmlformats.org/officeDocument/2006/relationships/hyperlink" Target="consultantplus://offline/ref=CC375B524CA094C7689BEC243F768D681C84E269546A7F9DB7F212A6A3CFg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7-23T15:14:00Z</cp:lastPrinted>
  <dcterms:modified xsi:type="dcterms:W3CDTF">2025-07-23T12:16:18Z</dcterms:modified>
  <cp:revision>5</cp:revision>
  <dc:subject/>
  <dc:title>РУКОВОДИТЕЛЬ АДМИНИСТРАЦИИ</dc:title>
</cp:coreProperties>
</file>