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0"/>
        <w:rPr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185" cy="8978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0" r="-15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widowControl/>
        <w:numPr>
          <w:ilvl w:val="2"/>
          <w:numId w:val="5"/>
        </w:numPr>
        <w:spacing w:lineRule="auto" w:line="276" w:before="240" w:after="0"/>
        <w:ind w:left="2410" w:hanging="0"/>
        <w:jc w:val="left"/>
        <w:rPr>
          <w:szCs w:val="20"/>
          <w:lang w:val="en-US"/>
        </w:rPr>
      </w:pPr>
      <w:r>
        <w:rPr>
          <w:rFonts w:eastAsia="Times New Roman"/>
          <w:b w:val="false"/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9"/>
          <w:tab w:val="left" w:pos="8325" w:leader="none"/>
        </w:tabs>
        <w:rPr>
          <w:b/>
          <w:b/>
          <w:bCs/>
          <w:sz w:val="20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</w:tabs>
        <w:ind w:right="17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4.08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741</w:t>
      </w:r>
    </w:p>
    <w:p>
      <w:pPr>
        <w:pStyle w:val="Normal"/>
        <w:tabs>
          <w:tab w:val="clear" w:pos="709"/>
          <w:tab w:val="left" w:pos="0" w:leader="none"/>
        </w:tabs>
        <w:ind w:right="17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</w:r>
    </w:p>
    <w:p>
      <w:pPr>
        <w:pStyle w:val="Normal"/>
        <w:spacing w:before="60" w:after="0"/>
        <w:ind w:left="1842" w:firstLine="608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</w:r>
    </w:p>
    <w:p>
      <w:pPr>
        <w:pStyle w:val="311"/>
        <w:ind w:right="4961" w:hanging="0"/>
        <w:rPr/>
      </w:pPr>
      <w:r>
        <w:rPr>
          <w:rFonts w:cs="Times New Roman" w:ascii="Times New Roman" w:hAnsi="Times New Roman"/>
        </w:rPr>
        <w:t xml:space="preserve">О работе муниципальных учреждений городского округа Фрязино Московской области в период проведения выборов депутатов Совета депутатов </w:t>
      </w:r>
      <w:r>
        <w:rPr>
          <w:rFonts w:cs="Times New Roman" w:ascii="Times New Roman" w:hAnsi="Times New Roman"/>
          <w:spacing w:val="-4"/>
        </w:rPr>
        <w:t xml:space="preserve">городского округа Фрязино </w:t>
      </w:r>
      <w:r>
        <w:rPr>
          <w:rFonts w:cs="Times New Roman" w:ascii="Times New Roman" w:hAnsi="Times New Roman"/>
        </w:rPr>
        <w:t>14 сентября 2025 года»</w:t>
      </w:r>
    </w:p>
    <w:p>
      <w:pPr>
        <w:pStyle w:val="321"/>
        <w:ind w:right="45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1"/>
        <w:ind w:right="45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1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оведением с 12 по 14 сентября 2025 года выборов депутатов Совета депутатов городского округа Фрязино, в соответствии с Федеральным законом от 12.06.2002 №67-ФЗ «Об основных гарантиях избирательных прав и права на участие в референдуме граждан Российской Федерации», частью 2 статьи 9 Закона Московской области от 04.06.2013 № 46/2013-ОЗ «О муниципальных выборах в Московской области»,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Фрязино Московской области,</w:t>
      </w:r>
    </w:p>
    <w:p>
      <w:pPr>
        <w:pStyle w:val="321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00"/>
        </w:rPr>
        <w:t>постановляю:</w:t>
      </w:r>
    </w:p>
    <w:p>
      <w:pPr>
        <w:pStyle w:val="3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9"/>
          <w:tab w:val="left" w:pos="570" w:leader="none"/>
          <w:tab w:val="left" w:pos="9355" w:leader="none"/>
        </w:tabs>
        <w:spacing w:lineRule="exact" w:line="306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>Приостановить в период с 12.09.2025 до 15.09.2025 (включительно) посещение обучающимися муниципальных учреждений городского округа Фрязино Московской области в помещениях, в которых располагаются участковые избирательные комиссии городского округа Фрязино Московской области. Список помещений, в которых располагаются участковые избирательные комиссии городского округа Фрязино Московской области приведен в приложении 1 к настоящему постановлению.</w:t>
      </w:r>
    </w:p>
    <w:p>
      <w:pPr>
        <w:pStyle w:val="TextBody"/>
        <w:widowControl/>
        <w:tabs>
          <w:tab w:val="clear" w:pos="709"/>
          <w:tab w:val="left" w:pos="570" w:leader="none"/>
          <w:tab w:val="left" w:pos="9355" w:leader="none"/>
        </w:tabs>
        <w:spacing w:lineRule="exact" w:line="306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городского округа Фрязино, Управлению культуры, спорта и молодежной политики администрации городского округа Фрязино довести до сведения руководителей муниципальных учреждений городского округа Фрязино Московской области настоящее постановление.</w:t>
      </w:r>
    </w:p>
    <w:p>
      <w:pPr>
        <w:pStyle w:val="TextBody"/>
        <w:widowControl/>
        <w:tabs>
          <w:tab w:val="clear" w:pos="709"/>
          <w:tab w:val="left" w:pos="90" w:leader="none"/>
          <w:tab w:val="left" w:pos="570" w:leader="none"/>
          <w:tab w:val="left" w:pos="9355" w:leader="none"/>
        </w:tabs>
        <w:spacing w:lineRule="exact" w:line="306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ю ГБПОУ МО «Щелковский колледж», расположенного по адресу: г. Фрязино, Окружной проезд, д. 2А, приостановить с 1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09.2025 до 15.09.2025 </w:t>
      </w:r>
      <w:r>
        <w:rPr>
          <w:rFonts w:cs="Times New Roman" w:ascii="Times New Roman" w:hAnsi="Times New Roman"/>
          <w:sz w:val="28"/>
          <w:szCs w:val="28"/>
        </w:rPr>
        <w:t xml:space="preserve">(включительно) посещение учреждения обучающимися, в помещении которого располагается участковая избирательная комиссия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го округа Фрязино</w:t>
      </w:r>
      <w:r>
        <w:rPr>
          <w:rFonts w:cs="Times New Roman" w:ascii="Times New Roman" w:hAnsi="Times New Roman"/>
          <w:sz w:val="28"/>
          <w:szCs w:val="28"/>
        </w:rPr>
        <w:t xml:space="preserve"> Московской области № 3142.</w:t>
      </w:r>
    </w:p>
    <w:p>
      <w:pPr>
        <w:pStyle w:val="TextBody"/>
        <w:widowControl/>
        <w:tabs>
          <w:tab w:val="clear" w:pos="709"/>
          <w:tab w:val="left" w:pos="570" w:leader="none"/>
          <w:tab w:val="left" w:pos="9355" w:leader="none"/>
        </w:tabs>
        <w:spacing w:lineRule="exact" w:line="306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й телекоммуникационной сети Интернет.</w:t>
      </w:r>
    </w:p>
    <w:p>
      <w:pPr>
        <w:pStyle w:val="TextBody"/>
        <w:widowControl/>
        <w:tabs>
          <w:tab w:val="clear" w:pos="709"/>
          <w:tab w:val="left" w:pos="570" w:leader="none"/>
          <w:tab w:val="left" w:pos="9355" w:leader="none"/>
        </w:tabs>
        <w:spacing w:lineRule="exact" w:line="306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Назначить ответственными за исполнение настоящего постановления в части касающейся начальника управления культуры, спорта и молодежной политики администрации городского округа Фрязино Шмидт Е.Л., исполняющего обязанности начальника Управления образования администрации городского округа Фрязино Минакову В.Н.</w:t>
      </w:r>
    </w:p>
    <w:p>
      <w:pPr>
        <w:pStyle w:val="TextBody"/>
        <w:widowControl/>
        <w:tabs>
          <w:tab w:val="clear" w:pos="709"/>
          <w:tab w:val="left" w:pos="570" w:leader="none"/>
          <w:tab w:val="left" w:pos="9355" w:leader="none"/>
        </w:tabs>
        <w:spacing w:lineRule="exact" w:line="306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городского округа Фрязино Князеву Н.В.</w:t>
      </w:r>
    </w:p>
    <w:p>
      <w:pPr>
        <w:pStyle w:val="Standard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Standard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ab/>
        <w:t xml:space="preserve"> Д.Р. Воробье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476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-142" w:right="-2"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-142" w:right="-2"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rmal"/>
        <w:ind w:left="-142" w:right="-2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25 № 741</w:t>
      </w:r>
    </w:p>
    <w:p>
      <w:pPr>
        <w:pStyle w:val="Normal"/>
        <w:ind w:left="-142" w:right="-2" w:firstLine="538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писок помещений расположений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1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И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рес У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11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рекреации 1-го этажа блока начальной школы МБОО СОШ № 5 г.о. Фрязино МО, адрес: Московская область, г.о. Фрязино, ул. Нахимова, д. 23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119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МБОО СОШ № 5 г.о. Фрязино МО, адрес: Московская область, г.о. Фрязино, ул. Нахимова, д. 23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12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естибюль 1-го этажа МБОО СОШ № 3 имени Героя Советского Союза А.Г. Дудкина г.о. Фрязино МО, адрес: Московская область, г.о. Фрязино, ул. Дудкина, д. 1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spacing w:before="20" w:after="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12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МБУ ДО «СШ «Олимп» г.о. Фрязино МО, адрес: Московская область, г.о. Фрязино, ул. Комсомольская, д. 1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spacing w:before="20" w:after="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12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а МБУ ДО «СШ «Олимп» г.о. Фрязино МО, адрес: Московская область, г.о. Фрязино, ул. Комсомольская, д. 19, стр. 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spacing w:before="20" w:after="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12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1-го этажа МУ «ЦкиД «Факел» г. Фрязино МО, адрес: Московская область, г.о. Фрязино, ул. Вокзальная, д. 2.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12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еографический зал МУЧ «ДК «Исток» г. Фрязино МО, адрес: Московская область, г.о. Фрязино, ул. Комсомольская, д. 17. </w:t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12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МУЧ «ДК «Исток» г. Фрязино» адрес: Московская область, г.о. Фрязино, ул. Комсомольская, д. 17.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12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МБОО СОШ № 1 имени Героя Советского Союза И.И. Иванова г.о Фрязино МО, адрес: Московская область, г.о. Фрязино, ул. Школьная, д. 1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127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зал МБОО «Гимназия» г.о Фрязино МО, адрес: Московская область, г.о. Фрязино, ул. Луговая, д. 31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12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МБОО «Гимназия» г.о. Фрязино МО, адрес: Московская область, г.о. Фрязино, ул. Луговая, д. 3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129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МБОО СОШ № 1 имени Героя Советского Союза И.И. Иванова г.о Фрязино МО, адрес: Московская область, г.о. Фрязино, ул. Школьная, д. 1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13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«Дом И.И. Иванова» МУ «Центр культуры и досуга «Факел» города Фрязино»  адрес: Московская область, г.о. Фрязино, ул. Проспект Мира, д. 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13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зал МБОО «Гимназия» г.о. Фрязино МО, адрес: Московская область, г.о. Фрязино, ул. Полевая, д. 18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13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рекреации 1-го этажа блока начальной школы МБОО «Гимназия» г.о. Фрязино МО, адрес: Московская область, г.о. Фрязино, ул. Полевая, д. 18А.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pacing w:val="-20"/>
                <w:shd w:fill="FFFFFF" w:val="clear"/>
              </w:rPr>
              <w:t>313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1-го этажа МБОО СОШ № 1 имени Героя Советского Союза И.И. Иванова г.о. Фрязино МО, адрес: МО, г.о. Фрязино, ул. Барские пруды, д. 15.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13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1-го этажа МБОО «Лицей» имени Героя Советского Союза Б.Н. Еряшева г.о Фрязино МО, адрес: Московская область, г.о. Фрязино, пр. Мира, д. 18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13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йе 1-го этажа МБОО «Лицей» имени Героя Советского Союза Б.Н. Еряшева г.о Фрязино МО, адрес: Московская область, г.о. Фрязино, пр. Мира, д. 18Б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13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йе 1-го этажа МУ ДО «ФДШИ» имени М.И. Дунаевского, адрес: Московская область, г.о. Фрязино, пр. Мира д. 7А. 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3137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МБОО «Лицей» имени Героя Советского Союза Б.Н. Еряшева г.о Фрязино МО, адрес: Московская область, г.о. Фрязино, пр. Мира, д. 18Б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</w:t>
            </w:r>
          </w:p>
        </w:tc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1-го этажа МБОО «Лицей» имени Героя Советского Союза Б.Н. Еряшева г.о Фрязино МО, адрес: Московская область, г.о. Фрязино, пр. Мира, д. 18Б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</w:t>
            </w:r>
          </w:p>
        </w:tc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МБОО «Гимназия» г.о. Фрязино МО, адрес: Московская область, г.о. Фрязино, ул. Полевая, д. 18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</w:t>
            </w:r>
          </w:p>
        </w:tc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спортивный зал МБОО «Лицей» имени Героя Советского Союза Б.Н. Еряшева г.о Фрязино МО, адрес: Московская область, г.о. Фрязино, пр. Мира, д. 18Б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</w:t>
            </w:r>
          </w:p>
        </w:tc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1-го этажа МБОО СОШ № 1 имени Героя Советского Союза И.И. Иванов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г.о. Фрязино МО, адрес: Московская область, г.о. Фрязино, ул. Барские пруды, д. 1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МО «Щелковский колледж», адрес: Московская область, г.о. Фрязино, Окружной проезд, д. 2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 г. Фрязино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Фрязино, адрес: Московская область, г.о. Фрязино, пр. Мира, д. 15А, каб. 111.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60" w:after="0"/>
      <w:jc w:val="center"/>
      <w:outlineLvl w:val="2"/>
    </w:pPr>
    <w:rPr>
      <w:rFonts w:ascii="Times New Roman" w:hAnsi="Times New Roman" w:cs="Times New Roman"/>
      <w:b/>
      <w:sz w:val="4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eastAsia="Times New Roman"/>
      <w:b/>
    </w:rPr>
  </w:style>
  <w:style w:type="character" w:styleId="51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pacing w:before="120" w:after="120"/>
    </w:pPr>
    <w:rPr>
      <w:i/>
    </w:rPr>
  </w:style>
  <w:style w:type="paragraph" w:styleId="13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086"/>
      <w:jc w:val="both"/>
    </w:pPr>
    <w:rPr>
      <w:sz w:val="28"/>
    </w:rPr>
  </w:style>
  <w:style w:type="paragraph" w:styleId="Style13">
    <w:name w:val="Содержимое таблицы"/>
    <w:basedOn w:val="Normal"/>
    <w:qFormat/>
    <w:pPr/>
    <w:rPr/>
  </w:style>
  <w:style w:type="paragraph" w:styleId="211">
    <w:name w:val="Основной текст 21"/>
    <w:basedOn w:val="Normal"/>
    <w:qFormat/>
    <w:pPr>
      <w:spacing w:lineRule="exact" w:line="240"/>
      <w:jc w:val="both"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sz w:val="24"/>
      <w:szCs w:val="24"/>
      <w:lang w:val="ru-RU" w:eastAsia="zh-CN" w:bidi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autoSpaceDE w:val="false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21">
    <w:name w:val="Основной текст 32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50:00Z</dcterms:created>
  <dc:creator>Зинченко</dc:creator>
  <dc:description/>
  <cp:keywords/>
  <dc:language>en-US</dc:language>
  <cp:lastModifiedBy>Зинченко</cp:lastModifiedBy>
  <cp:lastPrinted>2023-08-21T11:56:00Z</cp:lastPrinted>
  <dcterms:modified xsi:type="dcterms:W3CDTF">2025-08-14T12:56:00Z</dcterms:modified>
  <cp:revision>3</cp:revision>
  <dc:subject/>
  <dc:title/>
</cp:coreProperties>
</file>