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center"/>
        <w:rPr>
          <w:i w:val="false"/>
          <w:i w:val="false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0" r="-15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0"/>
          <w:szCs w:val="30"/>
        </w:rPr>
        <w:t xml:space="preserve">                   </w:t>
      </w:r>
      <w:r>
        <w:rPr>
          <w:i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4"/>
        </w:numPr>
        <w:spacing w:lineRule="auto" w:line="276" w:before="240" w:after="0"/>
        <w:ind w:left="2410" w:hanging="0"/>
        <w:rPr>
          <w:rFonts w:ascii="Times New Roman" w:hAnsi="Times New Roman" w:cs="Times New Roman"/>
          <w:sz w:val="44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70" w:hanging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5.08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45</w:t>
      </w:r>
    </w:p>
    <w:p>
      <w:pPr>
        <w:pStyle w:val="Normal"/>
        <w:tabs>
          <w:tab w:val="clear" w:pos="708"/>
          <w:tab w:val="left" w:pos="3143" w:leader="none"/>
        </w:tabs>
        <w:ind w:right="36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43" w:leader="none"/>
        </w:tabs>
        <w:ind w:right="36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43" w:leader="none"/>
        </w:tabs>
        <w:ind w:right="36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43" w:leader="none"/>
        </w:tabs>
        <w:ind w:right="36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43" w:leader="none"/>
        </w:tabs>
        <w:ind w:right="3685" w:hanging="0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 признании утратившим силу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я Администрации городского округа Фрязино от 01.08.2023 № 715 «О внесении изменений в постановление Администрации городского округа Фрязино от 24.07.2023 № 680 «Об утверждении перечня и тарифов на платные услуги, предоставляемые Муниципальным бюджетным учреждением дополнительного образования «Спортивная школа «Олимп» городского округа Фрязино Московской области»</w:t>
      </w:r>
    </w:p>
    <w:p>
      <w:pPr>
        <w:pStyle w:val="Normal"/>
        <w:tabs>
          <w:tab w:val="clear" w:pos="708"/>
          <w:tab w:val="left" w:pos="3143" w:leader="none"/>
        </w:tabs>
        <w:ind w:right="3685" w:hanging="0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ind w:right="3685" w:hanging="0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DocList"/>
        <w:ind w:firstLine="850"/>
        <w:jc w:val="both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ю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ConsPlusDocList"/>
        <w:ind w:firstLine="8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Признать утратившим силу постановление Администрации городского округа Фрязино от 01.08.2023 № 715 «О внесении изменений в постановление Администрации городского округа Фрязино от 24.07.2023 № 680 «Об утверждении перечня и тарифов на платные услуги, предоставляемые Муниципальным бюджетным учреждением дополнительного образования «Спортивная школа «Олимп» городского округа Фрязино Московской области».</w:t>
      </w:r>
    </w:p>
    <w:p>
      <w:pPr>
        <w:pStyle w:val="ConsPlusDocList"/>
        <w:ind w:firstLine="8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Назначить ответственным за исполнение настоящего постановления начальника управления культуры, спорта и молодежной политики администрации городского округа Фрязино Шмидт Е.Л.</w:t>
      </w:r>
    </w:p>
    <w:p>
      <w:pPr>
        <w:pStyle w:val="ConsPlusDocList"/>
        <w:ind w:firstLine="85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</w:t>
      </w:r>
      <w:r>
        <w:rPr>
          <w:rFonts w:cs="Times New Roman" w:ascii="Times New Roman" w:hAnsi="Times New Roman"/>
          <w:spacing w:val="4"/>
          <w:sz w:val="28"/>
          <w:szCs w:val="28"/>
        </w:rPr>
        <w:t>ава городского округа Фрязино                                                   Д.Р. Воробьев</w:t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361" w:bottom="1503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strike w:val="false"/>
      <w:dstrike w:val="false"/>
      <w:color w:val="000000"/>
      <w:spacing w:val="-8"/>
      <w:kern w:val="2"/>
      <w:sz w:val="28"/>
      <w:szCs w:val="28"/>
      <w:lang w:val="ru-RU" w:eastAsia="zh-CN" w:bidi="ar-SA"/>
    </w:rPr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12">
    <w:name w:val="Ниж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2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kern w:val="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33:00Z</dcterms:created>
  <dc:creator>Валентин</dc:creator>
  <dc:description/>
  <cp:keywords/>
  <dc:language>en-US</dc:language>
  <cp:lastModifiedBy>Зинченко</cp:lastModifiedBy>
  <cp:lastPrinted>2025-08-15T12:34:00Z</cp:lastPrinted>
  <dcterms:modified xsi:type="dcterms:W3CDTF">2025-08-1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