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755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08.2025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8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еализации муниципальных программ городского округа Фрязино Московской области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 и реализации муниципальных программ городского округа Фрязино Московской области, утвержденного постановлением Администрации городского округа Фрязино от 06.03.2023 № 187, 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заключением отдела экономики Администрации городского округа Фрязино об оценке эффективности реализации муниципальных программ городского округа Фрязино Московской области за 2024 год,  руководствуясь  Уставом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Фрязино Московской области,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57" w:firstLine="85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1. Продлить срок реализации следующих муниципальных программ городского округа Фрязино Московской области до 2028 года: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«Здравоохранение»;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«Культура и туризм»;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«Образование»;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«Социальная защита населения»;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«Спорт»;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«Развитие сельского хозяйства»;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«Экология и окружающая среда»; 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«Безопасность и обеспечение безопасности жизнедеятельности населения»;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«Жилище»; 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«Развитие инженерной инфраструктуры, энергоэффективности и отрасли обращения с отходами»; 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«Предпринимательство»; 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«Управление имуществом и муниципальными финансами»;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«Развитие институтов гражданского общества, повышение эффективности местного самоуправления и реализации молодежной политики»; 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«Развитие и функционирование дорожно-транспортного комплекса»;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«Цифровое муниципальное образование»;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«Архитектура и градостроительство»;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«Формирование современной комфортной городской среды»;</w:t>
      </w:r>
    </w:p>
    <w:p>
      <w:pPr>
        <w:pStyle w:val="Normal"/>
        <w:tabs>
          <w:tab w:val="clear" w:pos="708"/>
          <w:tab w:val="left" w:pos="709" w:leader="none"/>
          <w:tab w:val="left" w:pos="31748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«Строительство и капитальный ремонт объектов социальной инфраструктуры».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торам муниципальных программ, указанных в пункте 1 настоящего постановления, подготовить проекты изменений в муниципальные программы со сроком реализации до 2028 года включительно.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исполнение настоящего постановления несут координаторы муниципальных программ городского округа Фрязино Московской области по направлениям деятельно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городского округа Фрязино Князеву Н.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                                                               Д.Р. Воробь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spacing w:lineRule="exact" w:line="270" w:before="0" w:after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cp:lastPrinted>2025-08-26T17:35:00Z</cp:lastPrinted>
  <dcterms:modified xsi:type="dcterms:W3CDTF">2025-08-26T14:35:27Z</dcterms:modified>
  <cp:revision>7</cp:revision>
  <dc:subject/>
  <dc:title>АДМИНИСТРАЦИЯ ГОРОДСКОГО ОКРУГА ФРЯЗИНО</dc:title>
</cp:coreProperties>
</file>