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8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92</w:t>
      </w:r>
    </w:p>
    <w:p>
      <w:pPr>
        <w:pStyle w:val="Normal"/>
        <w:shd w:fill="FFFFFF" w:val="clear"/>
        <w:ind w:left="0" w:right="4479" w:hanging="0"/>
        <w:jc w:val="both"/>
        <w:rPr/>
      </w:pPr>
      <w:r>
        <w:rPr/>
      </w:r>
    </w:p>
    <w:p>
      <w:pPr>
        <w:pStyle w:val="Normal"/>
        <w:shd w:fill="FFFFFF" w:val="clear"/>
        <w:ind w:left="0" w:right="4479" w:hanging="0"/>
        <w:jc w:val="both"/>
        <w:rPr/>
      </w:pPr>
      <w:r>
        <w:rPr/>
      </w:r>
    </w:p>
    <w:p>
      <w:pPr>
        <w:pStyle w:val="Normal"/>
        <w:shd w:fill="FFFFFF" w:val="clear"/>
        <w:ind w:left="0" w:right="4479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lang w:eastAsia="ru-RU"/>
        </w:rPr>
        <w:t>конкурса «Лучший помощник руководителя аппарата антитеррористической комиссии в городском округе Фрязино Московской области»</w:t>
      </w:r>
    </w:p>
    <w:p>
      <w:pPr>
        <w:pStyle w:val="Normal"/>
        <w:shd w:fill="FFFFFF" w:val="clear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муниципальной </w:t>
      </w:r>
      <w:r>
        <w:rPr>
          <w:color w:val="000000"/>
          <w:sz w:val="28"/>
          <w:szCs w:val="28"/>
        </w:rPr>
        <w:t xml:space="preserve">программой городского округа Фрязино Московской области «Безопасность и обеспечение безопасности жизнедеятельности населения» на 2023-2027 годы, утвержденной постановлением Администрации городского округа Фрязино от 22.12.2022 </w:t>
        <w:br/>
        <w:t>№ 931</w:t>
      </w:r>
      <w:r>
        <w:rPr>
          <w:sz w:val="28"/>
          <w:szCs w:val="28"/>
        </w:rPr>
        <w:t>, в целях формирования неприятия идей экстремизма и терроризма среди населения, руководствуясь Уставом городского округа Фрязино Московской области,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 01.09.2025 по 15.12.2025 проведение конкурса </w:t>
      </w:r>
      <w:r>
        <w:rPr>
          <w:color w:val="000000"/>
          <w:sz w:val="28"/>
          <w:szCs w:val="28"/>
          <w:lang w:eastAsia="ru-RU"/>
        </w:rPr>
        <w:t>«Лучший помощник руководителя аппарата антитеррористической комиссии в городском округе Фрязино Московской области» (далее — Конкурс) среди жителей городского округа Фрязино Московской области с привлечением обучающихся образовательных организаций городского округа Фрязино Московской области от 12 лет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color w:val="000000"/>
          <w:sz w:val="28"/>
          <w:szCs w:val="28"/>
          <w:lang w:eastAsia="ru-RU"/>
        </w:rPr>
        <w:t xml:space="preserve">конкурсе «Лучший помощник руководителя аппарата антитеррористической комиссии в городском округе Фрязино Московской области» </w:t>
      </w:r>
      <w:r>
        <w:rPr>
          <w:sz w:val="28"/>
          <w:szCs w:val="28"/>
        </w:rPr>
        <w:t>(приложение 1)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rStyle w:val="FontStyle11"/>
          <w:sz w:val="28"/>
          <w:szCs w:val="28"/>
          <w:lang w:eastAsia="ru-RU"/>
        </w:rPr>
      </w:pPr>
      <w:r>
        <w:rPr>
          <w:sz w:val="28"/>
          <w:szCs w:val="28"/>
        </w:rPr>
        <w:t xml:space="preserve">3. Утвердить состав организационного комитета конкурса </w:t>
      </w:r>
      <w:r>
        <w:rPr>
          <w:color w:val="000000"/>
          <w:sz w:val="28"/>
          <w:szCs w:val="28"/>
          <w:lang w:eastAsia="ru-RU"/>
        </w:rPr>
        <w:t>«Лучший помощник руководителя аппарата антитеррористической комиссии в городском округе Фрязино Московской области»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 xml:space="preserve">4. Утвердить перечень заданий </w:t>
      </w:r>
      <w:r>
        <w:rPr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  <w:lang w:eastAsia="ru-RU"/>
        </w:rPr>
        <w:t>«Лучший помощник руководителя аппарата антитеррористической комиссии в городском округе Фрязино Московской области» (приложение 3)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5. Управлению безопасности администрации городского округа Фрязино, Управлению образования администрации городского округа Фрязино обеспечить организацию Конкурса</w:t>
      </w:r>
      <w:r>
        <w:rPr>
          <w:rStyle w:val="FontStyle11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 за исполнение настоящего постановления начальника управления безопасности администрации городского округа Фрязино Кузнецова А.Ю.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8. Контроль  за  исполнением  настоящего постановления </w:t>
      </w:r>
      <w:r>
        <w:rPr>
          <w:spacing w:val="-12"/>
          <w:sz w:val="28"/>
          <w:szCs w:val="28"/>
        </w:rPr>
        <w:t>возложить на первого заместителя главы городского округа Фрязино Горячева С.А.</w:t>
      </w:r>
    </w:p>
    <w:p>
      <w:pPr>
        <w:pStyle w:val="Normal"/>
        <w:shd w:fill="FFFFFF" w:val="clear"/>
        <w:ind w:left="0" w:righ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Глава городского округа  Фрязино</w:t>
        <w:tab/>
        <w:tab/>
        <w:tab/>
        <w:tab/>
        <w:tab/>
        <w:tab/>
        <w:t xml:space="preserve">    Д.Р. Воробь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28.08.2025 № 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конкурсе «Лучший помощник руководителя аппарата антитеррористической комиссии в городском округе Фряз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Конкурс «Лучший помощник руководителя аппарата антитеррористической комиссии в городском округе Фрязино Московской области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алее — Конкурс) направлен на совершенствование системы мер в области противодействия идеологии терроризма и профилактики экстремистских явлений, а также закреплении за победителями и участниками Конкурса статуса помощника руководителя аппарата антитеррористической комиссии в городском округе Фрязино Московской области (далее - руководитель аппарата АТК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Учредителями конкурса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городского округа Фрязин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е безопасности администрации городского округа Фрязино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 Ц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ь Конкурса - формирование команды активистов, обладающих высокими морально-деловыми качествами, способных к реализации комплекса задач по снижению террористической угрозы, формированию общечеловеческих ценностей и профилактике экстремиз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2. Конкурс направлен на развитие компетенций в сфере безопасности (информационной, психологической и идеологической) среди населения городского округа Фрязино Московской области, с активным привлечением обучающихся образовательных организаций городского округа Фрязино Московской области от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Задач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ми Конкурса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Формирование у участников Конкурса понимания необходимости проведения профилактических мероприятий по недопущению распространения идеологии терроризма и экстремизма среди населения городского округа Фрязино Моск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3. Формирование у участников Конкурса осознанного отношения к вопросам межнационального и межрелигиозного взаимодействия, продвижение принципов мирного сосуществования и конструктивного диало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Участниками Конкурса могут быть граждане Российской Федерации, проживающие на территории городского округа Фрязино Московской области, в возрасте от 12 ле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Участие в Конкурсе несовершеннолетних граждан допускается при предоставлении письменного согласия родителей (законных представителей) или органа опеки и попечительства согласно приложению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 Организационная структур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Состав Организационного комитета Конкурса утверждается постановлением Администрации городского округа Фрязино (далее — Оргкомитет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Оргкомит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осит предложения по внесению изменений в настоящее Положение о Конкурс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осит предложения по изменению сроков реализации Конкурса, количестве победителей Конкур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пределяет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Конкурс проводится поэтапно в три этап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этап — информационная кампа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этап — конкурсный эта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 этап — подведение итогов и церемо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Информационная ка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1. Информационная кампания Конкурса проводится в период с 1 сентября 2025 года по 5 сентября 2025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 В рамках информационной кампании Оргкомитет доводит необходимую информацию о Конкурсе до потенциальных участников Конкурса, соответствующих требованиям пункта 4.1. настоящего Положения в формате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х объявлений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х объявлений среди обучающихся в образовательных организациях городского округа Фрязино Мо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нформационных объявлений в родительских чатах образовательных организаций городского округа Фрязино Московской обла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7.3. В Конкурсе принимают участие по желанию</w:t>
      </w:r>
      <w:r>
        <w:rPr>
          <w:color w:val="000000"/>
          <w:sz w:val="28"/>
          <w:szCs w:val="28"/>
          <w:lang w:eastAsia="ru-RU"/>
        </w:rPr>
        <w:t xml:space="preserve"> граждане Российской Федерации, соответствующие требованиям пункта 4.1. настоящего Положения и зарегистрировавшиеся в анонимном чат-бот мессенджера Телеграмм @</w:t>
      </w:r>
      <w:r>
        <w:rPr>
          <w:color w:val="000000"/>
          <w:sz w:val="28"/>
          <w:szCs w:val="28"/>
          <w:lang w:val="en-US" w:eastAsia="ru-RU"/>
        </w:rPr>
        <w:t>Fryazino</w:t>
      </w:r>
      <w:r>
        <w:rPr>
          <w:color w:val="000000"/>
          <w:sz w:val="28"/>
          <w:szCs w:val="28"/>
          <w:lang w:eastAsia="ru-RU"/>
        </w:rPr>
        <w:t>_</w:t>
      </w:r>
      <w:r>
        <w:rPr>
          <w:color w:val="000000"/>
          <w:sz w:val="28"/>
          <w:szCs w:val="28"/>
          <w:lang w:val="en-US" w:eastAsia="ru-RU"/>
        </w:rPr>
        <w:t>bot</w:t>
      </w:r>
      <w:r>
        <w:rPr>
          <w:color w:val="000000"/>
          <w:sz w:val="28"/>
          <w:szCs w:val="28"/>
          <w:lang w:eastAsia="ru-RU"/>
        </w:rPr>
        <w:t xml:space="preserve"> (далее — Чат-бот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4. Регистрация в Чат-бот несовершеннолетних граждан допускается после предоставлении письменного согласия законного представителя несовершеннолетнего, соответствующего требованиям пункта 4.2.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8. Конкурс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1. Конкурсный этап проводится в период с 8 сентября по 10 декабря  2025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2. Участники Конкурса выполняют задания, утвержденные постановлением Администрации городского округа Фрязино и размещенные в Чат-бот Конкурс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 Оргкомитетом проводится оценка выполнения заданий независимо от даты регистрации в Чат-бот с составлением рейтинга выполнения заданий Конкурса каждым участником Конкурса в соответствии с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м выполнения задания от 1 до 3 балл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ьностью темы выполнения задания от 1 до 3 балл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оверностью предоставляемой информации от 1 до 3 балл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4. За выполнение дополнительного задания, размещенного в Чат-бот Конкурса, участники Конкурса получают от 1 до 5 дополнительных баллов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9. Подведение ито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1. Подведение итогов Конкурса осуществляется членами Оргкомитета в период с 10 декабря по 15 декабр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 Победителями Конкурса становятся 2 участника Конкурса по возрастным категориям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2 лет до 18 лет включительн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8 лет и выше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0. Церемония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6060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1. Торжественная церемония награждения победителей Конкурс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оится на подведении итогов деятельности антитеррористической комиссии городского округа Фрязино Московской области за 2025 год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60606"/>
          <w:sz w:val="28"/>
          <w:szCs w:val="28"/>
          <w:lang w:eastAsia="ru-RU"/>
        </w:rPr>
        <w:t xml:space="preserve">10.2. </w:t>
      </w:r>
      <w:r>
        <w:rPr>
          <w:color w:val="000000"/>
          <w:sz w:val="28"/>
          <w:szCs w:val="28"/>
          <w:lang w:eastAsia="ru-RU"/>
        </w:rPr>
        <w:t>О месте и времени награждения победителей Конкурса Оргкомитет информирует дополнительн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2. На церемонию награждения приглаша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комитет Конкурс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и Конкурс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3. Победители конкурса награждаются Дипломами и памятными призами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1. Финансовое обеспеч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1. Подготовка и проведение мероприятий Конкурса осуществляется Оргкомитетом в рамках реализации </w:t>
      </w:r>
      <w:r>
        <w:rPr>
          <w:bCs/>
          <w:color w:val="000000"/>
          <w:sz w:val="28"/>
          <w:szCs w:val="28"/>
          <w:lang w:eastAsia="ru-RU"/>
        </w:rPr>
        <w:t>муниципальной программы городского округа Фрязино Московской области «Безопасность и обеспечение безопасности жизнедеятельности населения» на 2023-2027 год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1.2. Все расходы для выполнения Конкурсных заданий оплачиваются участниками Конкурс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2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1. Информацию касающуюся проведения Конкурса можно получить в управлении безопасности администрации городского округа Фрязино Московской области (г. Фрязино, проспект Мира, д. 15 А)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. 8 (496) 255-53-2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электронная почта: </w:t>
      </w:r>
      <w:hyperlink r:id="rId3">
        <w:r>
          <w:rPr>
            <w:rStyle w:val="InternetLink"/>
            <w:rFonts w:eastAsia="SimSun;宋体" w:cs="Liberation Serif;Times New Roman" w:ascii="Liberation Serif;Times New Roman" w:hAnsi="Liberation Serif;Times New Roman"/>
            <w:kern w:val="2"/>
            <w:sz w:val="28"/>
            <w:szCs w:val="28"/>
            <w:lang w:val="en-US" w:bidi="hi-IN"/>
          </w:rPr>
          <w:t>fryz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kern w:val="2"/>
            <w:sz w:val="28"/>
            <w:szCs w:val="28"/>
            <w:lang w:bidi="hi-IN"/>
          </w:rPr>
          <w:t>_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kern w:val="2"/>
            <w:sz w:val="28"/>
            <w:szCs w:val="28"/>
            <w:lang w:val="en-US" w:bidi="hi-IN"/>
          </w:rPr>
          <w:t>ub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kern w:val="2"/>
            <w:sz w:val="28"/>
            <w:szCs w:val="28"/>
            <w:lang w:bidi="hi-IN"/>
          </w:rPr>
          <w:t>@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kern w:val="2"/>
            <w:sz w:val="28"/>
            <w:szCs w:val="28"/>
            <w:lang w:val="en-US" w:bidi="hi-IN"/>
          </w:rPr>
          <w:t>mosreg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56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956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ложению о конкурсе «Лучший помощник руководителя аппарата антитеррористической комиссии в городском округе Фрязино Московской области»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И ОРГАНА ОПЕКИ И ПОПЕЧ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right="0" w:hanging="0"/>
        <w:rPr/>
      </w:pPr>
      <w:r>
        <w:rPr/>
        <w:t>Управление безопасности администрации</w:t>
      </w:r>
    </w:p>
    <w:p>
      <w:pPr>
        <w:pStyle w:val="Normal"/>
        <w:ind w:left="5103" w:right="0" w:hanging="0"/>
        <w:rPr/>
      </w:pPr>
      <w:r>
        <w:rPr/>
        <w:t>городского округа Фрязино</w:t>
      </w:r>
    </w:p>
    <w:p>
      <w:pPr>
        <w:pStyle w:val="Normal"/>
        <w:ind w:left="5103" w:right="0" w:hanging="0"/>
        <w:rPr>
          <w:sz w:val="12"/>
          <w:szCs w:val="12"/>
        </w:rPr>
      </w:pPr>
      <w:r>
        <w:rPr/>
        <w:t>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/>
        <w:t>Я, 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родителя (опекуна))</w:t>
      </w:r>
    </w:p>
    <w:p>
      <w:pPr>
        <w:pStyle w:val="Normal"/>
        <w:jc w:val="both"/>
        <w:rPr/>
      </w:pPr>
      <w:r>
        <w:rPr/>
        <w:t>паспорт: серия_______№_____________,выдан 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 даю свое согласие на участие в конкурсе </w:t>
      </w:r>
      <w:r>
        <w:rPr>
          <w:color w:val="000000"/>
          <w:lang w:eastAsia="ru-RU"/>
        </w:rPr>
        <w:t>«Лучший помощник руководителя аппарата антитеррористической комиссии в городском округе Фрязино Московской области»</w:t>
      </w:r>
      <w:r>
        <w:rPr>
          <w:lang w:eastAsia="ru-RU"/>
        </w:rPr>
        <w:t xml:space="preserve"> </w:t>
      </w:r>
      <w:r>
        <w:rPr/>
        <w:t>моим (моей) сыном (дочерью) __________________________________________________________,</w:t>
      </w:r>
    </w:p>
    <w:p>
      <w:pPr>
        <w:pStyle w:val="Normal"/>
        <w:ind w:left="0" w:right="0" w:firstLine="709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Фамилия имя отчество ребенка)</w:t>
      </w:r>
    </w:p>
    <w:p>
      <w:pPr>
        <w:pStyle w:val="Normal"/>
        <w:jc w:val="both"/>
        <w:rPr/>
      </w:pPr>
      <w:r>
        <w:rPr/>
        <w:t xml:space="preserve">«____»_________ 20____ года 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/>
        <w:tab/>
        <w:t xml:space="preserve">Я ознакомлен (а) с Положением о Конкурсе </w:t>
      </w:r>
      <w:r>
        <w:rPr>
          <w:color w:val="000000"/>
          <w:lang w:eastAsia="ru-RU"/>
        </w:rPr>
        <w:t xml:space="preserve">«Лучший помощник руководителя аппарата антитеррористической комиссии в городском округе Фрязино Московской области», условиями заданий и требованиями к их выполнению. 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lang w:eastAsia="ru-RU"/>
        </w:rPr>
        <w:tab/>
        <w:t>Ответственность за жизнь и здоровье моего (моей) сына (дочери) __________________________________________ в период проведения конкурса беру на себя.</w:t>
      </w:r>
      <w:r>
        <w:rPr>
          <w:color w:val="000000"/>
          <w:vertAlign w:val="superscript"/>
          <w:lang w:eastAsia="ru-RU"/>
        </w:rPr>
        <w:tab/>
      </w:r>
    </w:p>
    <w:p>
      <w:pPr>
        <w:pStyle w:val="Normal"/>
        <w:ind w:left="2126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26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701" w:leader="underscore"/>
          <w:tab w:val="left" w:pos="7088" w:leader="none"/>
          <w:tab w:val="left" w:pos="9638" w:leader="underscore"/>
        </w:tabs>
        <w:rPr>
          <w:vertAlign w:val="superscript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underscore"/>
          <w:tab w:val="left" w:pos="7230" w:leader="none"/>
          <w:tab w:val="left" w:pos="9638" w:leader="underscore"/>
        </w:tabs>
        <w:ind w:left="518" w:right="0" w:hanging="0"/>
        <w:rPr>
          <w:vertAlign w:val="superscript"/>
        </w:rPr>
      </w:pPr>
      <w:r>
        <w:rPr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   (И.О. Фамилия)</w:t>
      </w:r>
    </w:p>
    <w:p>
      <w:pPr>
        <w:pStyle w:val="Normal"/>
        <w:tabs>
          <w:tab w:val="clear" w:pos="708"/>
          <w:tab w:val="left" w:pos="1701" w:leader="underscore"/>
          <w:tab w:val="left" w:pos="7230" w:leader="none"/>
          <w:tab w:val="left" w:pos="9638" w:leader="underscore"/>
        </w:tabs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underscore"/>
          <w:tab w:val="left" w:pos="7230" w:leader="none"/>
          <w:tab w:val="left" w:pos="9638" w:leader="underscore"/>
        </w:tabs>
        <w:ind w:left="644" w:right="0" w:hanging="0"/>
        <w:rPr>
          <w:color w:val="000000"/>
          <w:sz w:val="28"/>
          <w:szCs w:val="28"/>
          <w:lang w:eastAsia="ru-RU"/>
        </w:rPr>
      </w:pPr>
      <w:r>
        <w:rPr>
          <w:vertAlign w:val="superscript"/>
        </w:rPr>
        <w:t>(дата)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/>
      </w:pPr>
      <w:r>
        <w:rPr>
          <w:color w:val="000000"/>
          <w:sz w:val="28"/>
          <w:szCs w:val="28"/>
          <w:lang w:eastAsia="ru-RU"/>
        </w:rPr>
        <w:t>от 28.08.2025 № 792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ганизационного комитета конкурса «Лучший помощник руководителя аппарата антитеррористической комиссии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городском округе Фрязино Московской области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робьев Дмитрий Ричардович</w:t>
        <w:tab/>
        <w:tab/>
        <w:t>Глава городского округа Фрязино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знецов Антон Юрьевич</w:t>
        <w:tab/>
        <w:tab/>
        <w:tab/>
        <w:t>начальник управления безопасност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администрации городского округа </w:t>
        <w:tab/>
        <w:tab/>
        <w:tab/>
        <w:tab/>
        <w:tab/>
        <w:tab/>
        <w:tab/>
        <w:tab/>
        <w:t>Фряз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ов Сергей Анатольевич</w:t>
        <w:tab/>
        <w:tab/>
        <w:tab/>
        <w:t>начальник отдела безопасност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управления безопасност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администрации городского округа </w:t>
        <w:tab/>
        <w:tab/>
        <w:tab/>
        <w:tab/>
        <w:tab/>
        <w:tab/>
        <w:tab/>
        <w:tab/>
        <w:t>Фряз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влов Роман Владимирович</w:t>
        <w:tab/>
        <w:tab/>
        <w:tab/>
        <w:t xml:space="preserve">начальник отдела информационной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безопасности управления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безопасности администрации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городского округа Фрязино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четова Светлана Артуровна</w:t>
        <w:tab/>
        <w:tab/>
        <w:t>главный эксперт отдела безопасност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управления безопасност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администрации городского округа </w:t>
        <w:tab/>
        <w:tab/>
        <w:tab/>
        <w:tab/>
        <w:tab/>
        <w:tab/>
        <w:tab/>
        <w:tab/>
        <w:t>Фрязино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left="0" w:right="0" w:firstLine="5443"/>
        <w:jc w:val="both"/>
        <w:rPr/>
      </w:pPr>
      <w:r>
        <w:rPr>
          <w:color w:val="000000"/>
          <w:sz w:val="28"/>
          <w:szCs w:val="28"/>
          <w:lang w:eastAsia="ru-RU"/>
        </w:rPr>
        <w:t>от 28.08.2025 № 7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 заданий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конкурса «Лучший помощник руководителя аппарата антитеррористической комиссии в городском округе Фрязино Московской области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jc w:val="center"/>
              <w:rPr/>
            </w:pPr>
            <w:r>
              <w:rPr/>
              <w:t>Подтверждающие материал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>Мониторинг социальных сетей, с целью выявления запрещенных материалов на тему распространения идеологии экстремизма и терроризма. Выявление в информационном пространстве городского округа Фрязино Московской области тематических пабликов, групп, каналов, в том числе закрытых, в которых ведется явная пропаганда экстремисткой деятельност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 xml:space="preserve">Предоставление в Чат-бот ссылок на данные ресурсы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>Выявление агитационных материалов по привлечению молодежи в экстремистские и террористические организации в виде  листовок, расклеек, объявлений, граффити и прочее  в черте городского округа  Фрязино Московской област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>Предоставление в Чаи-бот фото с адресом места выявления информац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>Контроль за укрепленностью (безопасностью) важных городских объектов — школы, садики, больницы, детские площадки, жилые дом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 xml:space="preserve">Предоставление фото о нарушении целостности запирающих устройств, периметровых ограждений, свободного доступа на закрытые территории (школы, детские сады) поврежденных камерах видеонаблюдения,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>Дополнительное задание:</w:t>
            </w:r>
          </w:p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>разработка предложений по работе с населением городского округа Фрязино  Московской области в сфере профилактики борьбы с экстремизмом и терроризмом для рассмотрения данных предложений на заседаниях антитеррористической комиссии  городского округа Фрязино Московской област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ind w:left="113" w:right="113" w:hanging="0"/>
              <w:rPr/>
            </w:pPr>
            <w:r>
              <w:rPr/>
              <w:t xml:space="preserve">Несколько предложений в Чат-бот (с пометкой дополнительное задание) о том, какие меры помогут не вступать жителям в запрещенные организации и не распространять идеологию экстремизма и терроризма в массы. </w:t>
            </w:r>
            <w:r>
              <w:rPr>
                <w:rFonts w:eastAsia="Liberation Serif;Times New Roman" w:cs="Liberation Serif;Times New Roman"/>
              </w:rPr>
              <w:t>Какие меры помогут обеспечить безопасность в городском округе Фрязино Московской област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никам Конкурса категорически запрещается:</w:t>
      </w:r>
    </w:p>
    <w:p>
      <w:pPr>
        <w:pStyle w:val="Normal"/>
        <w:ind w:left="57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транять выявленные нарушения своими силам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left="57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ступать в контакт с организаторами и участниками выявленных организаций, каналов, пабликов, групп и пр.;</w:t>
      </w:r>
    </w:p>
    <w:p>
      <w:pPr>
        <w:pStyle w:val="Normal"/>
        <w:ind w:left="57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использовать незаконную деятельность для достижения победы в Конкурсе (целенаправленно организовывать нарушения для фото-видео фиксации).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A"/>
      <w:kern w:val="2"/>
      <w:sz w:val="28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yz_ub@mos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8-28T16:36:00Z</cp:lastPrinted>
  <dcterms:modified xsi:type="dcterms:W3CDTF">2025-08-28T13:40:54Z</dcterms:modified>
  <cp:revision>9</cp:revision>
  <dc:subject/>
  <dc:title>РУКОВОДИТЕЛЬ АДМИНИСТРАЦИИ</dc:title>
</cp:coreProperties>
</file>