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8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9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46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46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4676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387" w:leader="none"/>
        </w:tabs>
        <w:suppressAutoHyphens w:val="true"/>
        <w:bidi w:val="0"/>
        <w:ind w:left="0"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ворческого конкурса по противодействию идеологии экстремизма </w:t>
      </w:r>
      <w:r>
        <w:rPr>
          <w:color w:val="000000"/>
          <w:sz w:val="28"/>
          <w:szCs w:val="28"/>
          <w:lang w:eastAsia="ru-RU"/>
        </w:rPr>
        <w:t>«Мир начинается с меня!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реди обучающихся образовательных организаций городского округа Фрязино Московской области </w:t>
      </w:r>
    </w:p>
    <w:p>
      <w:pPr>
        <w:pStyle w:val="Normal"/>
        <w:shd w:fill="FFFFFF" w:val="clear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муниципальной </w:t>
      </w:r>
      <w:r>
        <w:rPr>
          <w:color w:val="000000"/>
          <w:sz w:val="28"/>
          <w:szCs w:val="28"/>
        </w:rPr>
        <w:t xml:space="preserve">программой городского округа Фрязино Московской области «Безопасность и обеспечение безопасности жизнедеятельности населения» на 2023-2027 годы, утвержденной постановлением Администрации городского округа Фрязино от 22.12.2022 </w:t>
        <w:br/>
        <w:t>№ 931</w:t>
      </w:r>
      <w:r>
        <w:rPr>
          <w:sz w:val="28"/>
          <w:szCs w:val="28"/>
        </w:rPr>
        <w:t>, в целях формирования неприятия идей экстремизма и терроризма среди молодёжи, руководствуясь Уставом городского округа Фрязино Московской области,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01.09.2025 по 03.11.2025 года в образовательных организациях городского округа Фрязино Московской области творческий конкурс </w:t>
      </w:r>
      <w:r>
        <w:rPr>
          <w:color w:val="000000"/>
          <w:sz w:val="28"/>
          <w:szCs w:val="28"/>
          <w:lang w:eastAsia="ru-RU"/>
        </w:rPr>
        <w:t>по противодействию идеологии экстремизма «Мир начинается с меня!» (далее — Конкурс) среди обучающихся образовательных организаций городского округа Фрязино Московской области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rStyle w:val="FontStyle11"/>
          <w:sz w:val="28"/>
          <w:szCs w:val="28"/>
          <w:lang w:eastAsia="ru-RU"/>
        </w:rPr>
      </w:pPr>
      <w:r>
        <w:rPr>
          <w:sz w:val="28"/>
          <w:szCs w:val="28"/>
        </w:rPr>
        <w:t>3. Утвердить состав жюри  Конкурса (Приложение 2)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 xml:space="preserve">4. Управлению безопасности администрации городского округа Фрязино, Управлению образования администрации городского округа Фрязино, обеспечить организацию Конкурса </w:t>
      </w:r>
      <w:r>
        <w:rPr>
          <w:rStyle w:val="FontStyle11"/>
          <w:color w:val="000000"/>
          <w:sz w:val="28"/>
          <w:szCs w:val="28"/>
          <w:lang w:eastAsia="ru-RU"/>
        </w:rPr>
        <w:t>среди обучающихся образовательных организаций городского округа Фрязино Московской области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 Назначить ответственным за исполнение настоящего постановления начальника управления безопасности администрации городского округа Фрязино Кузнецова А.Ю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. Контроль  за  исполнением  настоящего постановления возложить на первого заместителя главы городского округа Фрязино Горячева С.А.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ского округа  Фрязино</w:t>
        <w:tab/>
        <w:tab/>
        <w:tab/>
        <w:tab/>
        <w:tab/>
        <w:t xml:space="preserve">    </w:t>
        <w:tab/>
        <w:t xml:space="preserve">     Д.Р. Воробьев</w:t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28.08.2025 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 творческом </w:t>
      </w:r>
      <w:r>
        <w:rPr>
          <w:color w:val="000000"/>
          <w:sz w:val="28"/>
          <w:szCs w:val="28"/>
          <w:lang w:eastAsia="ru-RU"/>
        </w:rPr>
        <w:t xml:space="preserve">конкурсе по противодействию идеологии экстремизма </w:t>
      </w:r>
      <w:r>
        <w:rPr>
          <w:color w:val="000000"/>
          <w:sz w:val="27"/>
          <w:szCs w:val="27"/>
          <w:lang w:eastAsia="ru-RU"/>
        </w:rPr>
        <w:t xml:space="preserve">«Мир начинается с меня!» </w:t>
      </w:r>
      <w:r>
        <w:rPr>
          <w:color w:val="000000"/>
          <w:sz w:val="28"/>
          <w:szCs w:val="28"/>
          <w:lang w:eastAsia="ru-RU"/>
        </w:rPr>
        <w:t>среди обучающихся образовательных организаций городского округа Фрязино Москов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sz w:val="12"/>
          <w:szCs w:val="12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06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пределяет цель, задачи, условия, порядок организации и проведения творческого </w:t>
      </w:r>
      <w:r>
        <w:rPr>
          <w:color w:val="000000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  <w:lang w:eastAsia="ru-RU"/>
        </w:rPr>
        <w:t xml:space="preserve">по противодействию идеологии экстремизма </w:t>
      </w:r>
      <w:r>
        <w:rPr>
          <w:color w:val="000000"/>
          <w:sz w:val="27"/>
          <w:szCs w:val="27"/>
          <w:lang w:eastAsia="ru-RU"/>
        </w:rPr>
        <w:t xml:space="preserve">на тему: «Мир начинается с меня!» </w:t>
      </w:r>
      <w:r>
        <w:rPr>
          <w:color w:val="000000"/>
          <w:sz w:val="28"/>
          <w:szCs w:val="28"/>
          <w:lang w:eastAsia="ru-RU"/>
        </w:rPr>
        <w:t xml:space="preserve">среди обучающихся   образовательных организаций городского округа Фрязино Московской области </w:t>
      </w:r>
      <w:r>
        <w:rPr>
          <w:color w:val="000000"/>
          <w:sz w:val="28"/>
          <w:szCs w:val="28"/>
        </w:rPr>
        <w:t>(далее – Конкурс). Конкурс проводится в рамках реализации муниципальной программы городского округа Фрязино Московской области «Безопасность и обеспечение безопасности жизнедеятельности населения» на 2023-2027 годы, утвержденной постановлением Администрации городского округа Фрязино от 22.12.2022 № 931.</w:t>
      </w:r>
    </w:p>
    <w:p>
      <w:pPr>
        <w:pStyle w:val="Normal"/>
        <w:numPr>
          <w:ilvl w:val="0"/>
          <w:numId w:val="2"/>
        </w:numPr>
        <w:jc w:val="center"/>
        <w:rPr>
          <w:sz w:val="12"/>
          <w:szCs w:val="12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left="106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Целью проведения Конкурса является формирование неприятия идей </w:t>
      </w:r>
      <w:r>
        <w:rPr>
          <w:color w:val="000000"/>
          <w:sz w:val="28"/>
          <w:szCs w:val="28"/>
        </w:rPr>
        <w:t>экстремизма</w:t>
      </w:r>
      <w:r>
        <w:rPr>
          <w:sz w:val="28"/>
          <w:szCs w:val="28"/>
        </w:rPr>
        <w:t xml:space="preserve"> сред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Конкурса: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 обучающихся общероссийской гражданской позиции, патриотизма, глубокого уважения к Отечеству, солидарности всех граждан в противостоянии международному экстремизму;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риятие </w:t>
      </w:r>
      <w:r>
        <w:rPr>
          <w:sz w:val="28"/>
          <w:szCs w:val="28"/>
        </w:rPr>
        <w:t>пропаганды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одействия в принятии обучающимися таких ценностей, как человеческая жизнь, свобода, равноправие и достоинство человека;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интереса к изучению истории;</w:t>
      </w:r>
    </w:p>
    <w:p>
      <w:pPr>
        <w:pStyle w:val="TextBody"/>
        <w:pBdr/>
        <w:spacing w:lineRule="auto" w:line="240" w:before="0" w:after="0"/>
        <w:jc w:val="both"/>
        <w:rPr>
          <w:sz w:val="12"/>
          <w:szCs w:val="12"/>
        </w:rPr>
      </w:pPr>
      <w:r>
        <w:rPr>
          <w:sz w:val="28"/>
          <w:szCs w:val="28"/>
        </w:rPr>
        <w:tab/>
        <w:t xml:space="preserve">развитие и поддержка талантливой молодёжи. </w:t>
      </w:r>
    </w:p>
    <w:p>
      <w:pPr>
        <w:pStyle w:val="Normal"/>
        <w:numPr>
          <w:ilvl w:val="0"/>
          <w:numId w:val="2"/>
        </w:numP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sz w:val="12"/>
          <w:szCs w:val="12"/>
        </w:rPr>
      </w:pPr>
      <w:r>
        <w:rPr>
          <w:sz w:val="28"/>
          <w:szCs w:val="28"/>
        </w:rPr>
        <w:t>3. Организаторы Конкурса</w:t>
      </w:r>
    </w:p>
    <w:p>
      <w:pPr>
        <w:pStyle w:val="Normal"/>
        <w:ind w:left="106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цию и проведение Конкурс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безопасности администрации городского округа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городского округа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организации городского округа Фрязино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4. Участники Конкур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/>
        <w:spacing w:lineRule="auto" w:line="240" w:before="0" w:after="0"/>
        <w:jc w:val="both"/>
        <w:rPr>
          <w:sz w:val="12"/>
          <w:szCs w:val="12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4.1. В Конкурсе принимают участие обучающиеся 1</w:t>
      </w:r>
      <w:r>
        <w:rPr>
          <w:sz w:val="28"/>
          <w:szCs w:val="28"/>
        </w:rPr>
        <w:t xml:space="preserve"> – 11 классов образовательных организаций городского округа Фрязино Московской области.</w:t>
      </w:r>
    </w:p>
    <w:p>
      <w:pPr>
        <w:pStyle w:val="Normal"/>
        <w:ind w:left="70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5" w:right="0" w:hanging="0"/>
        <w:jc w:val="center"/>
        <w:rPr>
          <w:sz w:val="12"/>
          <w:szCs w:val="12"/>
        </w:rPr>
      </w:pPr>
      <w:r>
        <w:rPr>
          <w:sz w:val="28"/>
          <w:szCs w:val="28"/>
        </w:rPr>
        <w:t>5. Требования к конкурсной работе</w:t>
      </w:r>
    </w:p>
    <w:p>
      <w:pPr>
        <w:pStyle w:val="Normal"/>
        <w:ind w:left="106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 Конкурс принимаются работы по трем номинациям в трех возрастн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1-4 классы - номинация «Мы равны!» - рисунок, формата А4 (бумага для рисования), выполненный в любой технике, освещающий равенство каждого человека и недопущение разногласий по внешнему, расовому, национальному, религиозному и пр.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2. 5-8 классы - номинация «Мой Герой!» - авторская видео-презентация о гражданах России, награжденных званием «Герой России» за участие в операциях по предотвращению экстремизма и терроризма, в том числе участников СВО (на выбор - одного участника, краткая биография, подробности о совершенном подвиге, свои выводы о Герое), выполненный в формате: </w:t>
      </w:r>
      <w:r>
        <w:rPr>
          <w:spacing w:val="2"/>
          <w:sz w:val="28"/>
          <w:szCs w:val="28"/>
          <w:lang w:eastAsia="ru-RU"/>
        </w:rPr>
        <w:t xml:space="preserve">mpg, mp4, продолжительностью до 2-х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9-11 классы - номинация «Нам нужен Мир!» -</w:t>
      </w:r>
      <w:r>
        <w:rPr>
          <w:spacing w:val="2"/>
          <w:sz w:val="28"/>
          <w:szCs w:val="28"/>
          <w:lang w:eastAsia="ru-RU"/>
        </w:rPr>
        <w:t xml:space="preserve"> авторский, </w:t>
      </w:r>
      <w:r>
        <w:rPr>
          <w:sz w:val="28"/>
          <w:szCs w:val="28"/>
        </w:rPr>
        <w:t xml:space="preserve">социальный видеоролик о недопущении искажения истории и возрождения идеологии нацизма, связанные с попытками экстремистских движений развязать агрессивную войну с помощью терроризма, выполненный в формате: </w:t>
      </w:r>
      <w:r>
        <w:rPr>
          <w:spacing w:val="2"/>
          <w:sz w:val="28"/>
          <w:szCs w:val="28"/>
          <w:lang w:eastAsia="ru-RU"/>
        </w:rPr>
        <w:t>mpg, mp4, продолжительностью до 5-ти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Работа оформляется с обязательным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я тем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О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образователь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щие требования: работа должна соответствовать возрасту, не содержать сцен насилия, призывов к национальной и религиозной розни, не содержать грубых выражений, раскрывать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В видео-презентациях допускается музыкальное и звуковое (голосовое) сопровождени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  <w:t xml:space="preserve">5.5. В видеороликах допускается привлечение лиц, не участвующих в конкурсе. Не допускается использование сторонних фото и видеоматериал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sz w:val="12"/>
          <w:szCs w:val="12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left="106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Жюри оценивает работы по следующим критериям (Приложени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. Для все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работы теме Конкурса - 0-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самостоятельности и творческого личностного подхода, в соответствии с возрастной категорией - 0-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инальность раскрытия темы конкурса - 0-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и четкость оформления работы - 0-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2. Для видео-презентаций и видеорол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историческим данным - 0-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замысел и реализация идеи - 0-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е выводы о недопущении идеологии экстремизма и терроризма - 0-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Места распределяются по количеству заработанных баллов в каждом критерии оцен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  <w:t>6.3. Работы, не соответствующие требованиям Положения Конкурса к участию не допускаются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7. Сроки и порядок проведения Конкур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Конкурс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ервый этап Конкурса проводится Управлением образования администрации городского округа Фрязино в образовательных организациях городского округа Фрязино Московской области с привлечением работников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1. Даты проведения первого этапа: с 1 сентября 2025 года по 20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2. На муниципальный этап отправляются все работы от кажд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3. На все работы первого этапа Конкурса от каждой образовательной организации оформляется заявка для дальнейшего участия во втором этапе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2.4. Работы с оформленными заявками принимаются в Управлении безопасности администрации городского округа Фрязино в период с 20 октября 2025 года по 24 октября 2025 года, кабинет № 506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ского округа Фрязино, по адресу: г. Фрязино, проспект Мира, д. 15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2.6. После 24 октября 2025 года работы для участия во втором этапе Конкурса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Второй этап Конкурса проводится Управлением безопасности администрации городского округа Фрязино с 24 октября 2025 года по 30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1. Подведение итогов второго этапа Конкурса проводится 3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2. Оповещение победителей и организация их прибытия для торжественного награждения проводится Управлением образования администрации городского округа Фрязино 1-3 но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Торжественное награждение участников Конкурса состоится 4 нояб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ab/>
        <w:t>8. Жюри Конкур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Для организации и проведения Конкурса создаётся жюри из представителей Управления безопасности администрации городского округа Фрязино. </w:t>
      </w:r>
    </w:p>
    <w:p>
      <w:pPr>
        <w:pStyle w:val="Normal"/>
        <w:shd w:fill="FFFFFF" w:val="clear"/>
        <w:spacing w:lineRule="exact" w:line="338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Каждая конкурсная работа на школьном, муниципальном </w:t>
      </w:r>
      <w:r>
        <w:rPr>
          <w:spacing w:val="-1"/>
          <w:sz w:val="28"/>
          <w:szCs w:val="28"/>
        </w:rPr>
        <w:t xml:space="preserve">этапах Конкурса проверяется и оценивается </w:t>
      </w:r>
      <w:r>
        <w:rPr>
          <w:sz w:val="28"/>
          <w:szCs w:val="28"/>
        </w:rPr>
        <w:t>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Жюри Конкурса осуществляет изучение и оценку конкурсных материалов, определяет победителя и призёров Конкурс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  <w:t>8.4 Состав жюри для подведения итогов конкурса определяется Администрацией городского округа Фрязин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ab/>
        <w:t>9. Условия конкур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Работы в Управление образования городского округа Фрязино должны быть представлены с обязательным оформлением заявки одним списком от кажд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рганизаторы вправе использовать присланные на Конкурс работы следующими способами (без выплаты авторского вознагражд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щать работы и/или их фрагменты на официальном сайте Администрации городского округа Фрязино, в социальных сетях и мессендже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ировать работы и/или их фрагменты на публичных мероприятиях и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ковать работы и/или их фрагменты в средствах массовой информации на некоммер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Все расходы по участию в Конкурсе участник несёт самостоятельно, в том числе расходы по изготовлению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 Жюри Конкурса формируется в целях оценки результатов выполнения конкурс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Жюри Конкурса оставляет за собой право отклонять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ующие требованиям, указанным в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реклам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нецензурные и грубые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сцены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призывы к нарушению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щие материалы, провоцирующие межнациональную и </w:t>
        <w:tab/>
        <w:t>межконфессиональную рознь;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  <w:t>выполненные с несоблюдением сроков, правил и технических требований, установленных данным положени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10. Награждение победителе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По результатам оценки Жюри определяются победители и призёры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Победители и призёры Конкурса награждаются Дипломами победителей за 1, 2, 3 место, в каждой возрастной категории по номинациям, за подписью Главы городского округа Фрязино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В каждой номинации допускается дополнительное награждение одного участника Дипломом «За неприятие пропаганды экстремизма!» и памят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Все обучающиеся образовательных организаций, участвовавшие в Конкурсе и не занявшие призовые места получают электронный сертификат об участии за подписью Главы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1. Электронные сертификаты рассылаются в течении 30 рабочих дней со дня награждения победителей Конкурса (до 17 декабря 2025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0" w:right="0"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ложению о творческом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курсе </w:t>
      </w:r>
      <w:r>
        <w:rPr>
          <w:color w:val="000000"/>
          <w:sz w:val="27"/>
          <w:szCs w:val="27"/>
          <w:lang w:eastAsia="ru-RU"/>
        </w:rPr>
        <w:t xml:space="preserve">по противодействию 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деологии экстремизма «Мир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начинается с меня!» среди 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бучающихся образовательных 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рганизаций городского округа</w:t>
      </w:r>
    </w:p>
    <w:p>
      <w:pPr>
        <w:pStyle w:val="Normal"/>
        <w:ind w:left="0" w:right="0"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рязино Московской област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4" w:right="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4" w:right="6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ланк оценки </w:t>
      </w:r>
      <w:r>
        <w:rPr>
          <w:color w:val="000000"/>
          <w:sz w:val="28"/>
          <w:szCs w:val="28"/>
          <w:lang w:eastAsia="ru-RU"/>
        </w:rPr>
        <w:t>членами жюр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4" w:right="6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ников творческого </w:t>
      </w:r>
      <w:r>
        <w:rPr>
          <w:color w:val="000000"/>
          <w:sz w:val="28"/>
          <w:szCs w:val="28"/>
          <w:lang w:eastAsia="ru-RU"/>
        </w:rPr>
        <w:t xml:space="preserve">конкурса по противодействию идеологии экстремизма «Мир начинается с меня!» среди обучающихся образовательных организаций </w:t>
      </w:r>
    </w:p>
    <w:p>
      <w:pPr>
        <w:pStyle w:val="Normal"/>
        <w:ind w:left="14" w:right="6" w:hanging="1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городского округа Фрязино Московской области  </w:t>
      </w:r>
    </w:p>
    <w:p>
      <w:pPr>
        <w:pStyle w:val="Normal"/>
        <w:ind w:left="14" w:right="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ценки конкурсных работ (в таб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се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работы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епень самостоятельности и творческого личностного подхода, в соответствии с возрастной катег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игинальность раскрытия темы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ильность и четкость оформ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идео-презентаций и видеорол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историческим д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й замысел и реализация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е выводы о недопущении идеологии экстремизма 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1465"/>
        <w:gridCol w:w="1070"/>
        <w:gridCol w:w="1070"/>
        <w:gridCol w:w="1070"/>
        <w:gridCol w:w="1072"/>
        <w:gridCol w:w="1069"/>
        <w:gridCol w:w="1068"/>
        <w:gridCol w:w="1079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ов конкурса</w:t>
            </w:r>
          </w:p>
        </w:tc>
        <w:tc>
          <w:tcPr>
            <w:tcW w:w="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 балл в каждой категории)</w:t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идео-презентаций и видеорол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 балл в каждой категор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" w:right="0" w:hanging="10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</w:t>
        <w:tab/>
        <w:tab/>
        <w:t xml:space="preserve">______________ </w:t>
        <w:tab/>
        <w:tab/>
        <w:t>_________________</w:t>
      </w:r>
    </w:p>
    <w:p>
      <w:pPr>
        <w:pStyle w:val="Normal"/>
        <w:ind w:left="-5" w:right="0" w:hanging="1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 xml:space="preserve">должность члена жюри                                           подпись                         </w:t>
        <w:tab/>
        <w:t xml:space="preserve">     расшифровка подписи</w:t>
      </w:r>
    </w:p>
    <w:p>
      <w:pPr>
        <w:pStyle w:val="Normal"/>
        <w:ind w:left="57" w:right="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7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left="0" w:right="0"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ложению о творческом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курсе </w:t>
      </w:r>
      <w:r>
        <w:rPr>
          <w:color w:val="000000"/>
          <w:sz w:val="27"/>
          <w:szCs w:val="27"/>
          <w:lang w:eastAsia="ru-RU"/>
        </w:rPr>
        <w:t xml:space="preserve">по противодействию 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деологии экстремизма «Мир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начинается с меня!» среди 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бучающихся образовательных </w:t>
      </w:r>
    </w:p>
    <w:p>
      <w:pPr>
        <w:pStyle w:val="Normal"/>
        <w:ind w:left="0" w:right="0" w:firstLine="532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рганизаций городского округа</w:t>
      </w:r>
    </w:p>
    <w:p>
      <w:pPr>
        <w:pStyle w:val="Normal"/>
        <w:ind w:left="0" w:right="0"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рязино Московской област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4" w:right="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4" w:right="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ind w:left="14" w:right="6" w:hanging="1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на участие в творческом </w:t>
      </w:r>
      <w:r>
        <w:rPr>
          <w:color w:val="000000"/>
          <w:sz w:val="28"/>
          <w:szCs w:val="28"/>
          <w:lang w:eastAsia="ru-RU"/>
        </w:rPr>
        <w:t xml:space="preserve">конкурсе по противодействию идеологии экстремизма «Мир начинается с меня!» среди обучающихся образовательных организаций городского округа Фрязино Московской области </w:t>
      </w:r>
    </w:p>
    <w:p>
      <w:pPr>
        <w:pStyle w:val="Normal"/>
        <w:ind w:left="14" w:right="6" w:hanging="10"/>
        <w:jc w:val="center"/>
        <w:rPr/>
      </w:pPr>
      <w:r>
        <w:rPr/>
      </w:r>
    </w:p>
    <w:p>
      <w:pPr>
        <w:pStyle w:val="Normal"/>
        <w:ind w:left="14" w:right="6" w:hanging="1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left="14" w:right="6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ab/>
        <w:t xml:space="preserve">(наименование образовательной организации полностью) </w:t>
      </w:r>
    </w:p>
    <w:p>
      <w:pPr>
        <w:pStyle w:val="Normal"/>
        <w:ind w:left="57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495" w:type="dxa"/>
        <w:jc w:val="left"/>
        <w:tblInd w:w="161" w:type="dxa"/>
        <w:tblLayout w:type="fixed"/>
        <w:tblCellMar>
          <w:top w:w="12" w:type="dxa"/>
          <w:left w:w="123" w:type="dxa"/>
          <w:bottom w:w="0" w:type="dxa"/>
          <w:right w:w="67" w:type="dxa"/>
        </w:tblCellMar>
      </w:tblPr>
      <w:tblGrid>
        <w:gridCol w:w="690"/>
        <w:gridCol w:w="3001"/>
        <w:gridCol w:w="1529"/>
        <w:gridCol w:w="2216"/>
        <w:gridCol w:w="2059"/>
      </w:tblGrid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, имя, отчество обучающегося</w:t>
            </w:r>
          </w:p>
          <w:p>
            <w:pPr>
              <w:pStyle w:val="Normal"/>
              <w:ind w:left="0"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 (с указанием буквы если ес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ная почта участ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получения сертификата</w:t>
            </w:r>
          </w:p>
        </w:tc>
      </w:tr>
      <w:tr>
        <w:trPr>
          <w:trHeight w:val="28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4 классы - номинация «Мы равны!» </w:t>
            </w:r>
            <w:r>
              <w:rPr/>
              <w:tab/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 - номинация «Мой Герой!»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ы - номинация «Нам нужен Мир!»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_» ________________2025 г.</w:t>
      </w:r>
    </w:p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ректор МБОО СОШ ________________________________________________</w:t>
      </w:r>
    </w:p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_____________________________________/________________/</w:t>
      </w:r>
    </w:p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  <w:t>М.П.</w:t>
      </w:r>
    </w:p>
    <w:p>
      <w:pPr>
        <w:pStyle w:val="Normal"/>
        <w:ind w:left="-5" w:right="0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от 28.08.2025 № 793</w:t>
      </w:r>
    </w:p>
    <w:p>
      <w:pPr>
        <w:pStyle w:val="Normal"/>
        <w:ind w:left="57" w:right="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7" w:right="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7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ind w:left="57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ленов жюри </w:t>
      </w:r>
      <w:r>
        <w:rPr>
          <w:color w:val="000000"/>
          <w:sz w:val="28"/>
          <w:szCs w:val="28"/>
          <w:lang w:eastAsia="ru-RU"/>
        </w:rPr>
        <w:t xml:space="preserve">творческого конкурса по противодействию идеологии экстремизма «Мир начинается с меня!» среди обучающихся образовательных организаций городского округа Фрязино Московской области </w:t>
      </w:r>
    </w:p>
    <w:p>
      <w:pPr>
        <w:pStyle w:val="Normal"/>
        <w:ind w:left="57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жюри: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городского округа Фрязино</w:t>
        <w:tab/>
        <w:tab/>
        <w:tab/>
        <w:t>Воробьев Дмитрий Ричардович.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езопасности администрации 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Кузнецов Антон Юрьевич;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отдела безопасности 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безопасности администрации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Конов Сергей Анатольевич;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информационного 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дела безопасности 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безопасности администрации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Павлов Роман Владимирович;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й эксперт отдела безопасности 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безопасности администрации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Гравина Юлия Александровна;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й эксперт отдела безопасности 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безопасности администрации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Кочетова Светлана Артуровна.</w:t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A"/>
      <w:kern w:val="2"/>
      <w:sz w:val="28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Caption111111111111111111111111111111111111111111111">
    <w:name w:val="Caption111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111">
    <w:name w:val="Caption11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11">
    <w:name w:val="Caption1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1">
    <w:name w:val="Caption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">
    <w:name w:val="Caption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">
    <w:name w:val="Caption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">
    <w:name w:val="Caption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">
    <w:name w:val="Caption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">
    <w:name w:val="Caption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">
    <w:name w:val="Caption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">
    <w:name w:val="Caption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">
    <w:name w:val="Caption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">
    <w:name w:val="Caption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">
    <w:name w:val="Caption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">
    <w:name w:val="Caption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8-28T17:38:00Z</cp:lastPrinted>
  <dcterms:modified xsi:type="dcterms:W3CDTF">2025-08-28T14:38:47Z</dcterms:modified>
  <cp:revision>6</cp:revision>
  <dc:subject/>
  <dc:title>РУКОВОДИТЕЛЬ АДМИНИСТРАЦИИ</dc:title>
</cp:coreProperties>
</file>