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9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06</w:t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pacing w:lineRule="exact" w:line="340"/>
        <w:ind w:left="0"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pacing w:lineRule="exact" w:line="340"/>
        <w:ind w:left="0"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pacing w:lineRule="exact" w:line="340"/>
        <w:ind w:left="0" w:right="47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04.06.2024 № 54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Московской области от 10.07.2025 № 235-ПГ «О внесении изменений в постановление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а также членов их семей», в целях реализации Указа Президента РФ от 21.09.2022 № 647 «Об объявлении частичной мобилизации в Российской Федерации», а также поддержки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ского округа Фрязино от 04.06.2024 № 54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(далее - Постановление) следующие изменени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осле слов «иностранным гражданам» дополнить словами            «, лицам без гражданства»,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осле слов «иностранным гражданам» дополнить словами            «, лицам без гражданства».</w:t>
      </w:r>
    </w:p>
    <w:p>
      <w:pPr>
        <w:pStyle w:val="Normal"/>
        <w:ind w:left="0" w:right="0" w:firstLine="850"/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kern w:val="2"/>
          <w:sz w:val="28"/>
          <w:szCs w:val="28"/>
          <w:lang w:bidi="hi-IN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Normal"/>
        <w:ind w:left="0" w:right="0" w:firstLine="850"/>
        <w:jc w:val="both"/>
        <w:rPr>
          <w:rFonts w:cs="Segoe UI Symbol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cs="Segoe UI Symbol"/>
          <w:kern w:val="2"/>
          <w:sz w:val="28"/>
          <w:szCs w:val="28"/>
          <w:lang w:bidi="hi-IN"/>
        </w:rPr>
        <w:t>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Normal"/>
        <w:ind w:left="0" w:right="0" w:firstLine="850"/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cs="Segoe UI Symbol"/>
          <w:kern w:val="2"/>
          <w:sz w:val="28"/>
          <w:szCs w:val="28"/>
          <w:lang w:bidi="hi-IN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  <w:t xml:space="preserve">           Д.Р. Воробьев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suppressAutoHyphens w:val="false"/>
        <w:spacing w:before="60" w:after="0"/>
        <w:ind w:left="5812" w:right="0" w:hanging="0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before="60" w:after="0"/>
        <w:ind w:left="1134" w:right="0" w:firstLine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ind w:left="113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4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5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9-02T09:28:00Z</cp:lastPrinted>
  <dcterms:modified xsi:type="dcterms:W3CDTF">2025-09-02T06:28:49Z</dcterms:modified>
  <cp:revision>14</cp:revision>
  <dc:subject/>
  <dc:title>РУКОВОДИТЕЛЬ АДМИНИСТРАЦИИ</dc:title>
</cp:coreProperties>
</file>