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en-US" w:eastAsia="en-US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832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30.01.2025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80</w:t>
      </w:r>
    </w:p>
    <w:p>
      <w:pPr>
        <w:pStyle w:val="Normal"/>
        <w:tabs>
          <w:tab w:val="clear" w:pos="708"/>
          <w:tab w:val="left" w:pos="6015" w:leader="none"/>
          <w:tab w:val="left" w:pos="6300" w:leader="none"/>
        </w:tabs>
        <w:spacing w:lineRule="exact" w:line="340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  <w:tab w:val="left" w:pos="6300" w:leader="none"/>
        </w:tabs>
        <w:spacing w:lineRule="exact" w:line="340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  <w:tab w:val="left" w:pos="6300" w:leader="none"/>
        </w:tabs>
        <w:spacing w:lineRule="exact" w:line="340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  <w:tab w:val="left" w:pos="6300" w:leader="none"/>
        </w:tabs>
        <w:spacing w:lineRule="exact" w:line="340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округа Фрязино от 04.06.2024 № 549 «О социальной поддержке членов семей граждан Российской Федерации, участвующ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</w:t>
      </w:r>
    </w:p>
    <w:p>
      <w:pPr>
        <w:pStyle w:val="Normal"/>
        <w:tabs>
          <w:tab w:val="clear" w:pos="708"/>
          <w:tab w:val="left" w:pos="6015" w:leader="none"/>
          <w:tab w:val="left" w:pos="6300" w:leader="none"/>
        </w:tabs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  <w:tab w:val="left" w:pos="6300" w:leader="none"/>
        </w:tabs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Губернатора Московской области от 05.10.2022 №317-ПГ «О социальной поддержке граждан Российской Федерации, участвующих в специальной военной операции на территории Украины, Донецкой Народной Республики, Луганской Народной Республики, Запорожской области и Херсонской области, а также членов их семей», 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руководствуясь Уставом городского округа Фрязино Московской области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8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111111"/>
          <w:spacing w:val="60"/>
          <w:sz w:val="28"/>
          <w:szCs w:val="28"/>
        </w:rPr>
      </w:pPr>
      <w:r>
        <w:rPr>
          <w:b/>
          <w:bCs/>
          <w:color w:val="111111"/>
          <w:spacing w:val="60"/>
          <w:sz w:val="28"/>
          <w:szCs w:val="28"/>
        </w:rPr>
        <w:t>постановляю: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111111"/>
          <w:spacing w:val="60"/>
          <w:sz w:val="28"/>
          <w:szCs w:val="28"/>
        </w:rPr>
      </w:pPr>
      <w:r>
        <w:rPr>
          <w:b/>
          <w:bCs/>
          <w:color w:val="111111"/>
          <w:spacing w:val="60"/>
          <w:sz w:val="28"/>
          <w:szCs w:val="28"/>
        </w:rPr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городского округа Фрязино от 04.06.2024 № 549 «О социальной поддержке членов семей граждан Российской Федерации, участвующ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 (далее - Постановление) следующие изменения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слова «граждан Российской Федерации» заменить словами «отдельных категорий граждан»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2. В преамбуле Постановления слова «постановлением Губернатора Московской области от 05.10.2022 № 317-ПГ «О социальной поддержке граждан Российской Федерации, призванных Военным комиссариатом Московской области и призывными комиссиями по мобилизации граждан в Московской области на военную службу по мобилизации в Вооруженные Силы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Фоссийской Федерации, а также членов их семей заменить словами «постановление Губернатора Московской области от 05.10.2022 № 317-ПГ «О социальной поддержке отдельных категорий граждан, участвующ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а также членов их семей»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3. В подпункте 2 пункта 1 слова «31 декабря 2024 года» заменить словами «31 декабря 2025 года»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4. В подпункте 3 пункта 1 слова «31 декабря 2024 года» заменить словами «31 декабря 2025 года»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5. В подпункте 4 пункта 1 слова «31 декабря 2024 года» заменить словами «31 декабря 2025 года»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6. Пункт 2 дополнить подпунктом 9 следующего содержания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«9) предоставление бесплатного посещения занятий по дополнительным образовательным программам, программам спортивной подготовки, занятий в сфере спорта, культуры, дополнительному образованию в сфере культуры в муниципальных учреждениях городского округа Фрязино.»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1.7. В абзаце 2 пункта 5 слова «</w:t>
      </w:r>
      <w:r>
        <w:rPr>
          <w:sz w:val="28"/>
        </w:rPr>
        <w:t>справок из военных комиссариатов городских округов Московской области, военных комиссариатов в иных субъектах Российской Федерации о зачислении указанных граждан в списки личного состава воинских частей» заменить словами «справки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ой участнику специальной военной операции (члену семьи участника специальной военной операции), по формам согласно приложениям 1, 2 к постановлению Правительства Российской Федерации от 09.10.2024 № 1354 «О порядке установления факта участия граждан Российской Федерации в специальной военной операции на территориях Украины, Донецкой Народной Республике, Луганской Народной Республики, Запорожской области и Херсонской области» (далее — справка об участии в специальной военной операции)».</w:t>
      </w:r>
    </w:p>
    <w:p>
      <w:pPr>
        <w:pStyle w:val="ConsPlusNormal"/>
        <w:ind w:firstLine="85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1.8. Абзац 3 пункта 5 изложить в следующей редакции: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«детям граждан, указанных в подпунктах 6,9 пункта 3 настоящего постановления, - при предоставлении справки об участии в специальной военной операции;».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.9. Пункт 6 изложить в следующей редакции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«6. Дополнительные меры социальной поддержки, установленные пунктом 2 настоящего постановления, не предоставляются в случае увольнения граждан, указанных в подпункте 1 пункта 1, пункте 3 настоящего постановления, с военной службы ранее срока, установленного контрактом о прохождении военной службы или контрактом о добровольном содействии в выполнении задач, возложенных на Вооруженные Силы Российской Федерации»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10. Пункт 7 изложить в следующей редакции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«7. Члены семей граждан, указанных в пунктах 1,3 настоящего постановления, уведомляют о наступлении обстоятельств, указанных в пункте 6 настоящего постановления, не позднее одного месяца со дня их наступления муниципальную образовательную организацию городского округа Фрязино Московской области, предоставляющую дополнительные меры социальной поддержки, указанные в пункте 2 настоящего постановления.»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11. В пункте 11 слова «до 31 декабря 2024 года» заменить словами «до 31 декабря 2025 года».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. Опубликовать настоящее постановление на официальном сайте органов местного самоуправления муниципального образования городской округ Фрязино Московской области,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276" w:leader="none"/>
        </w:tabs>
        <w:ind w:firstLine="850"/>
        <w:jc w:val="both"/>
        <w:rPr/>
      </w:pPr>
      <w:r>
        <w:rPr>
          <w:rStyle w:val="InternetLink"/>
          <w:rFonts w:eastAsia="Calibri"/>
          <w:color w:val="000000"/>
          <w:sz w:val="28"/>
          <w:szCs w:val="28"/>
          <w:u w:val="none"/>
          <w:lang w:val="ru-RU" w:bidi="ar-SA"/>
        </w:rPr>
        <w:t>3. Контроль за исполнением настоящего постановления возложить на заместителя главы городского округа Фрязино Шувалову Ю.М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лава городского округа Фрязино</w:t>
          <w:tab/>
          <w:tab/>
          <w:tab/>
          <w:tab/>
          <w:tab/>
          <w:t xml:space="preserve">           Д.Р. Воробьев</w:t>
        </w:r>
      </w:hyperlink>
    </w:p>
    <w:p>
      <w:pPr>
        <w:pStyle w:val="Normal"/>
        <w:jc w:val="both"/>
        <w:rPr/>
      </w:pPr>
      <w:hyperlink r:id="rId4">
        <w:r>
          <w:rPr/>
        </w:r>
      </w:hyperlink>
    </w:p>
    <w:p>
      <w:pPr>
        <w:pStyle w:val="Normal"/>
        <w:jc w:val="both"/>
        <w:rPr/>
      </w:pPr>
      <w:hyperlink r:id="rId5">
        <w:r>
          <w:rPr/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1">
    <w:name w:val="Заголовок 3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D8EA0D143EB69C2F18B795B5928A40D748E5F2C0E0855FC35AB0BA4974229BECDDAA21D0F6043916BA73011D24D735860858A0836BB32AQ4g0I" TargetMode="External"/><Relationship Id="rId4" Type="http://schemas.openxmlformats.org/officeDocument/2006/relationships/hyperlink" Target="consultantplus://offline/ref=A5D8EA0D143EB69C2F18B795B5928A40D748E5F2C0E0855FC35AB0BA4974229BECDDAA21D0F6043916BA73011D24D735860858A0836BB32AQ4g0I" TargetMode="External"/><Relationship Id="rId5" Type="http://schemas.openxmlformats.org/officeDocument/2006/relationships/hyperlink" Target="consultantplus://offline/ref=A5D8EA0D143EB69C2F18B795B5928A40D748E5F2C0E0855FC35AB0BA4974229BECDDAA21D0F6043916BA73011D24D735860858A0836BB32AQ4g0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24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25:00Z</dcterms:created>
  <dc:creator>Роман</dc:creator>
  <dc:description/>
  <cp:keywords/>
  <dc:language>en-US</dc:language>
  <cp:lastModifiedBy>SW Tech AIO</cp:lastModifiedBy>
  <cp:lastPrinted>2025-01-30T10:53:00Z</cp:lastPrinted>
  <dcterms:modified xsi:type="dcterms:W3CDTF">2025-01-30T11:50:00Z</dcterms:modified>
  <cp:revision>3</cp:revision>
  <dc:subject/>
  <dc:title>Постановление Губернатора МО от 05.10.2022 N 317-ПГ"О социальной поддержке граждан Российской Федерации, призванных Военным комиссариатом Московской области и призывными комиссиями по мобилизации граждан в Московской области на военную службу по мобилизации в Вооруженные Силы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а также членов их семе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