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755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spacing w:lineRule="auto" w:line="276"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8325" w:leader="none"/>
        </w:tabs>
        <w:spacing w:lineRule="auto" w:line="276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lang w:val="en-US"/>
        </w:rPr>
        <w:tab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о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bidi="ar-SA"/>
        </w:rPr>
        <w:t>10.09.2025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bidi="ar-SA"/>
        </w:rPr>
        <w:t>826</w:t>
      </w:r>
    </w:p>
    <w:p>
      <w:pPr>
        <w:pStyle w:val="311"/>
        <w:widowControl w:val="false"/>
        <w:suppressAutoHyphens w:val="true"/>
        <w:autoSpaceDE w:val="false"/>
        <w:bidi w:val="0"/>
        <w:ind w:left="0" w:right="4535" w:hanging="0"/>
        <w:jc w:val="both"/>
        <w:rPr/>
      </w:pPr>
      <w:r>
        <w:rPr/>
      </w:r>
    </w:p>
    <w:p>
      <w:pPr>
        <w:pStyle w:val="311"/>
        <w:widowControl w:val="false"/>
        <w:suppressAutoHyphens w:val="true"/>
        <w:autoSpaceDE w:val="false"/>
        <w:bidi w:val="0"/>
        <w:ind w:left="0" w:right="45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widowControl w:val="false"/>
        <w:suppressAutoHyphens w:val="true"/>
        <w:autoSpaceDE w:val="false"/>
        <w:bidi w:val="0"/>
        <w:ind w:left="0" w:right="4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городского округа Фрязино от 14.08.2025 № 741 «О работе муниципальных учреждений городского округа Фрязино Московской области в период проведения выборов депутатов Совета депутатов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городского округа Фрязино </w:t>
      </w:r>
      <w:r>
        <w:rPr>
          <w:rFonts w:cs="Times New Roman" w:ascii="Times New Roman" w:hAnsi="Times New Roman"/>
          <w:sz w:val="27"/>
          <w:szCs w:val="27"/>
        </w:rPr>
        <w:t>14 сентября 2025 года»</w:t>
      </w:r>
    </w:p>
    <w:p>
      <w:pPr>
        <w:pStyle w:val="321"/>
        <w:ind w:left="0" w:right="45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1"/>
        <w:ind w:left="0" w:right="45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1"/>
        <w:ind w:left="0" w:right="0" w:firstLine="8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В связи с проведением с 12 сентября 2025 года по 14 сентября 2025 года выборов депутатов Совета депутатов городского округа Фрязино, 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, частью 2 статьи 9 Закона Московской области от 04.06.2013 № 46/2013-ОЗ «О муниципальных выборах в Моск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</w:t>
      </w:r>
    </w:p>
    <w:p>
      <w:pPr>
        <w:pStyle w:val="321"/>
        <w:ind w:left="0" w:right="0" w:firstLine="8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1"/>
        <w:jc w:val="center"/>
        <w:rPr>
          <w:rFonts w:ascii="Times New Roman8" w:hAnsi="Times New Roman8" w:cs="Times New Roman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00"/>
        </w:rPr>
        <w:t>постановляю:</w:t>
      </w:r>
    </w:p>
    <w:p>
      <w:pPr>
        <w:pStyle w:val="321"/>
        <w:jc w:val="center"/>
        <w:rPr>
          <w:rFonts w:ascii="Times New Roman8" w:hAnsi="Times New Roman8" w:cs="Times New Roman8"/>
          <w:sz w:val="16"/>
          <w:szCs w:val="16"/>
        </w:rPr>
      </w:pPr>
      <w:r>
        <w:rPr>
          <w:rFonts w:cs="Times New Roman8" w:ascii="Times New Roman8" w:hAnsi="Times New Roman8"/>
          <w:sz w:val="16"/>
          <w:szCs w:val="16"/>
        </w:rPr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exact" w:line="306" w:before="0" w:after="0"/>
        <w:ind w:left="0" w:right="0"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изменения в постановление Администрации городского округа Фрязино от 14.08.2025 № 741 «О работе муниципальных учреждений городского округа Фрязино Московской области в период проведения выборов депутатов Совета депутатов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городского округа Фрязино </w:t>
      </w:r>
      <w:r>
        <w:rPr>
          <w:rFonts w:cs="Times New Roman" w:ascii="Times New Roman" w:hAnsi="Times New Roman"/>
          <w:sz w:val="27"/>
          <w:szCs w:val="27"/>
        </w:rPr>
        <w:t>14 сентября 2025 года» (далее — Постановление) изложив приложение к Постановлению в новой редакции согласно приложению к настоящему постановлению.</w:t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exact" w:line="306" w:before="0" w:after="0"/>
        <w:ind w:left="0" w:right="0"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й телекоммуникационной сети Интернет.</w:t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exact" w:line="306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</w:rPr>
        <w:t>3. Назначить ответственными за исполнение настоящего постановления в части касающейся начальника управления культуры, спорта и молодежной политики администрации городского округа Фрязино Шмидт Е.Л., исполняющего обязанности начальника Управления образования администрации городского округа Фрязино Минакову В.Н.</w:t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exact" w:line="306" w:before="0" w:after="0"/>
        <w:ind w:left="0" w:right="0" w:firstLine="85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первого заместителя главы городского округа Фрязино Князеву Н.В.</w:t>
      </w:r>
    </w:p>
    <w:p>
      <w:pPr>
        <w:pStyle w:val="Standard"/>
        <w:spacing w:before="114" w:after="1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7"/>
          <w:szCs w:val="27"/>
        </w:rPr>
        <w:t>Глава городского округа Фрязино</w:t>
        <w:tab/>
        <w:tab/>
        <w:tab/>
        <w:tab/>
        <w:tab/>
        <w:tab/>
        <w:t xml:space="preserve">      Д.Р. Воробьев</w:t>
      </w:r>
    </w:p>
    <w:p>
      <w:pPr>
        <w:pStyle w:val="Normal"/>
        <w:widowControl/>
        <w:suppressAutoHyphens w:val="false"/>
        <w:ind w:left="4963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suppressAutoHyphens w:val="false"/>
        <w:ind w:left="4963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suppressAutoHyphens w:val="false"/>
        <w:ind w:left="4963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widowControl/>
        <w:suppressAutoHyphens w:val="false"/>
        <w:ind w:left="4963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0.09.2025 № 826</w:t>
      </w:r>
    </w:p>
    <w:p>
      <w:pPr>
        <w:pStyle w:val="Normal"/>
        <w:widowControl/>
        <w:suppressAutoHyphens w:val="false"/>
        <w:bidi w:val="0"/>
        <w:ind w:left="4963" w:right="0" w:hanging="0"/>
        <w:rPr/>
      </w:pPr>
      <w:r>
        <w:rPr/>
      </w:r>
    </w:p>
    <w:p>
      <w:pPr>
        <w:pStyle w:val="Normal"/>
        <w:widowControl/>
        <w:suppressAutoHyphens w:val="false"/>
        <w:bidi w:val="0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bidi w:val="0"/>
        <w:ind w:left="4963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5 № 741</w:t>
      </w:r>
    </w:p>
    <w:p>
      <w:pPr>
        <w:pStyle w:val="Normal"/>
        <w:ind w:left="-142" w:right="-2" w:firstLine="538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0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мещений расположений</w:t>
      </w:r>
    </w:p>
    <w:p>
      <w:pPr>
        <w:pStyle w:val="Normal"/>
        <w:ind w:left="0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Normal"/>
        <w:ind w:left="0" w:right="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</w:t>
      </w:r>
    </w:p>
    <w:p>
      <w:pPr>
        <w:pStyle w:val="Normal"/>
        <w:ind w:left="0" w:right="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1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И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11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рекреации 1-го этажа блока начальной школы МБОО СОШ № 5 г.о. Фрязино МО, адрес: Московская область, г.о. Фрязино, ул. Нахимова, д. 23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119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МБОО СОШ № 5 г.о. Фрязино МО, адрес: Московская область, г.о. Фрязино, ул. Нахимова, д. 23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12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ь 1-го этажа МБОО СОШ № 3 имени Героя Советского Союза А.Г. Дудкина г.о. Фрязино МО, адрес: Московская область, г.о. Фрязино, ул. Дудкина, д. 1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spacing w:before="20" w:after="20"/>
              <w:ind w:left="0" w:right="0" w:hanging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12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МБУ ДО «СШ «Олимп» г.о. Фрязино МО, адрес: Московская область, г.о. Фрязино, ул. Комсомольская, д. 1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spacing w:before="20" w:after="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12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а МБУ ДО «СШ «Олимп» г.о. Фрязино МО, адрес: Московская область, г.о. Фрязино, ул. Комсомольская, д. 19, стр. 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spacing w:before="20" w:after="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12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1-го этажа МУ «ЦкиД «Факел» г. Фрязино МО, адрес: Московская область, г.о. Фрязино, ул. Вокзальная, д. 2.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12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еографический зал МУЧ «ДК «Исток» г. Фрязино МО, адрес: Московская область, г.о. Фрязино, ул. Комсомольская, д. 17. </w:t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12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МУЧ «ДК «Исток» г. Фрязино» адрес: Московская область, г.о. Фрязино, ул. Комсомольская, д. 17.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12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МБОО СОШ № 1 имени Героя Советского Союза И.И. Иванова г.о Фрязино МО, адрес: Московская область, г.о. Фрязино, ул. Школьная, д. 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127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 МБОО «Гимназия» г.о Фрязино МО, адрес: Московская область, г.о. Фрязино, ул. Луговая, д. 31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12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МБОО «Гимназия» г.о. Фрязино МО, адрес: Московская область, г.о. Фрязино, ул. Луговая, д. 3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129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МБОО СОШ № 1 имени Героя Советского Союза И.И. Иванова г.о Фрязино МО, адрес: Московская область, г.о. Фрязино, ул. Школьная, д. 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13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«Дом И.И. Иванова» МУ «Центр культуры и досуга «Факел» города Фрязино»  адрес: Московская область, г.о. Фрязино, ул. Проспект Мира, д. 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13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 МБОО «Гимназия» г.о. Фрязино МО, адрес: Московская область, г.о. Фрязино, ул. Полевая, д. 18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13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рекреации 1-го этажа блока начальной школы МБОО «Гимназия» г.о. Фрязино МО, адрес: Московская область, г.о. Фрязино, ул. Полевая, д. 18А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pacing w:val="-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20"/>
                <w:shd w:fill="FFFFFF" w:val="clear"/>
              </w:rPr>
              <w:t>313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1-го этажа МБОО СОШ № 1 имени Героя Советского Союза И.И. Иванова г.о. Фрязино МО, адрес: МО, г.о. Фрязино, ул. Барские пруды, д. 15.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13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1-го этажа МБОО «Лицей» имени Героя Советского Союза Б.Н. Еряшева г.о Фрязино МО, адрес: Московская область, г.о. Фрязино, пр. Мира, д. 18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13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йе 1-го этажа МБОО «Лицей» имени Героя Советского Союза Б.Н. Еряшева г.о Фрязино МО, адрес: Московская область, г.о. Фрязино, пр. Мира, д. 18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13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йе 1-го этажа МУ ДО «ФДШИ» имени М.И. Дунаевского, адрес: Московская область, г.о. Фрязино, пр. Мира д. 7А. 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3137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МБОО «Лицей» имени Героя Советского Союза Б.Н. Еряшева г.о Фрязино МО, адрес: Московская область, г.о. Фрязино, пр. Мира, д. 18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</w:t>
            </w:r>
          </w:p>
        </w:tc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1-го этажа МБОО «Лицей» имени Героя Советского Союза Б.Н. Еряшева г.о Фрязино МО, адрес: Московская область, г.о. Фрязино, пр. Мира, д. 18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</w:t>
            </w:r>
          </w:p>
        </w:tc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МБОО «Гимназия» г.о. Фрязино МО, адрес: Московская область, г.о. Фрязино, ул. Полевая, д. 18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</w:t>
            </w:r>
          </w:p>
        </w:tc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спортивный зал МБОО «Лицей» имени Героя Советского Союза Б.Н. Еряшева г.о Фрязино МО, адрес: Московская область, г.о. Фрязино, пр. Мира, д. 18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</w:t>
            </w:r>
          </w:p>
        </w:tc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йе 1-го этажа МБОО СОШ № 1 имени Героя Советского Союза И.И. Иванов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г.о. Фрязино МО, адрес: Московская область, г.о. Фрязино, ул. Барские пруды, д. 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МО «Щелковский колледж», адрес: Московская область, г.о. Фрязино, Окружной проезд, д. 2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г. Фрязино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Фрязино, адрес: Московская область, г.о. Фрязино, пр. Мира, д. 15А, каб. 111.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БОО СОШ № 2 г.о. Фрязино МО, адрес:</w:t>
            </w:r>
            <w:r>
              <w:rPr/>
              <w:t> Московская область,г.о. Фрязино, ул. Ленина, д.17 .</w:t>
            </w:r>
          </w:p>
        </w:tc>
      </w:tr>
    </w:tbl>
    <w:p>
      <w:pPr>
        <w:pStyle w:val="Normal"/>
        <w:widowControl/>
        <w:suppressAutoHyphens w:val="false"/>
        <w:ind w:left="921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/>
        <w:suppressAutoHyphens w:val="false"/>
        <w:ind w:left="921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uppressAutoHyphens w:val="false"/>
        <w:ind w:left="921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uppressAutoHyphens w:val="false"/>
        <w:ind w:left="921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uppressAutoHyphens w:val="false"/>
        <w:ind w:left="921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uppressAutoHyphens w:val="false"/>
        <w:ind w:left="921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uppressAutoHyphens w:val="false"/>
        <w:ind w:left="921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uppressAutoHyphens w:val="false"/>
        <w:ind w:left="921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uppressAutoHyphens w:val="false"/>
        <w:ind w:left="921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uppressAutoHyphens w:val="false"/>
        <w:ind w:left="921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uppressAutoHyphens w:val="false"/>
        <w:ind w:left="921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uppressAutoHyphens w:val="false"/>
        <w:ind w:left="921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uppressAutoHyphens w:val="false"/>
        <w:ind w:left="921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uppressAutoHyphens w:val="false"/>
        <w:ind w:left="921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7" w:gutter="0" w:header="0" w:top="950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Times New Roman8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ascii="Times New Roman" w:hAnsi="Times New Roman" w:cs="Times New Roman"/>
      <w:b/>
      <w:sz w:val="4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eastAsia="Times New Roman"/>
      <w:b/>
    </w:rPr>
  </w:style>
  <w:style w:type="character" w:styleId="51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WW8Num3z0">
    <w:name w:val="WW8Num3z0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</w:rPr>
  </w:style>
  <w:style w:type="paragraph" w:styleId="14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086"/>
      <w:jc w:val="both"/>
    </w:pPr>
    <w:rPr>
      <w:sz w:val="28"/>
    </w:rPr>
  </w:style>
  <w:style w:type="paragraph" w:styleId="Style16">
    <w:name w:val="Содержимое таблицы"/>
    <w:basedOn w:val="Normal"/>
    <w:qFormat/>
    <w:pPr/>
    <w:rPr/>
  </w:style>
  <w:style w:type="paragraph" w:styleId="211">
    <w:name w:val="Основной текст 21"/>
    <w:basedOn w:val="Normal"/>
    <w:qFormat/>
    <w:pPr>
      <w:spacing w:lineRule="exact" w:line="240"/>
      <w:jc w:val="both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15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sz w:val="24"/>
      <w:szCs w:val="24"/>
      <w:lang w:val="ru-RU" w:eastAsia="zh-CN" w:bidi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autoSpaceDE w:val="false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21">
    <w:name w:val="Основной текст 3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Зинченко</dc:creator>
  <dc:description/>
  <dc:language>en-US</dc:language>
  <cp:lastModifiedBy/>
  <cp:lastPrinted>2025-09-10T17:46:00Z</cp:lastPrinted>
  <dcterms:modified xsi:type="dcterms:W3CDTF">2025-09-10T14:46:32Z</dcterms:modified>
  <cp:revision>9</cp:revision>
  <dc:subject/>
  <dc:title/>
</cp:coreProperties>
</file>