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right="0" w:hanging="0"/>
        <w:jc w:val="left"/>
        <w:rPr>
          <w:rFonts w:eastAsia="Calibri" w:cs="Calibri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691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ru-RU" w:eastAsia="ru-RU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Calibri" w:cs="Calibri"/>
          <w:sz w:val="46"/>
          <w:szCs w:val="4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0"/>
        <w:ind w:left="1842" w:right="0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9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45</w:t>
      </w:r>
    </w:p>
    <w:p>
      <w:pPr>
        <w:pStyle w:val="Normal"/>
        <w:widowControl/>
        <w:suppressAutoHyphens w:val="true"/>
        <w:bidi w:val="0"/>
        <w:spacing w:before="280" w:after="280"/>
        <w:ind w:left="0" w:right="5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280" w:after="280"/>
        <w:ind w:left="0" w:right="5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280" w:after="280"/>
        <w:ind w:left="0" w:right="5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орядка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городского округа Фрязино Московской области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280" w:after="28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Гражданским кодексом Российской Федерации, Федеральным законом от 06.10.2003 года № 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Федеральным законом от 22.07.2020 № 248-ФЗ «О 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Федеральным законом от 10.12.1995 № 196-ФЗ «О безопасности дорожного движения», Федеральным законом от 06.03.2006 № 35-ФЗ «О противодействии терроризму», Кодексом Московской области об административных правонарушениях, Законом Московской области от 30.12.2014 № 191/2014-03 «О регулировании дополнительных вопросов в сфере благоустройства в Моск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ами благоустройства территории городского округа Фрязино, утвержденными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ешением Совета депутатов городского округа Фрязино от 19.12.2019 № 391, решением Совета депутатов городского округа  Фрязино от 1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06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202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 xml:space="preserve">5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576/99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«Об утверждении Положения о муниципальном контроле в сфере благоустройства на территории городского округа Фрязино Московской области»,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руководствуясь У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ставом городского округа Фрязино Московской област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280" w:after="28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0"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ыявления, перемещения, временного хранения </w:t>
        <w:br/>
        <w:t>и утилизации бесхозяйных, брошенных, разукомплектованных транспортных средств на территории городского округа  Фрязино Московской област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ского округа Фрязино от 07.11.2022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55 «Об утверждении Положения о порядке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городского округа Фрязино Московской области».</w:t>
      </w:r>
    </w:p>
    <w:p>
      <w:pPr>
        <w:pStyle w:val="Normal"/>
        <w:spacing w:lineRule="auto" w:line="240"/>
        <w:ind w:left="0" w:right="0" w:firstLine="708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en-US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  <w:tab/>
        <w:t>4. Назначить ответственным за исполнением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  <w:tab/>
        <w:t>5. Контроль за исполнением настоящего постановления возложить на заместителя главы городского округа  Фрязино Вольчака А.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округа Фрязино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.Р. Воробьев</w:t>
      </w:r>
    </w:p>
    <w:p>
      <w:pPr>
        <w:pStyle w:val="Normal"/>
        <w:tabs>
          <w:tab w:val="clear" w:pos="708"/>
          <w:tab w:val="left" w:pos="316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Web"/>
        <w:spacing w:lineRule="atLeast" w:line="26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sz w:val="28"/>
          <w:szCs w:val="28"/>
          <w:lang w:bidi="ar-SA"/>
        </w:rPr>
      </w:r>
    </w:p>
    <w:p>
      <w:pPr>
        <w:pStyle w:val="Normal"/>
        <w:spacing w:lineRule="atLeast" w:line="2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bidi="ar-SA"/>
        </w:rPr>
      </w:r>
    </w:p>
    <w:p>
      <w:pPr>
        <w:pStyle w:val="ConsPlusNormal"/>
        <w:numPr>
          <w:ilvl w:val="0"/>
          <w:numId w:val="0"/>
        </w:numPr>
        <w:ind w:left="5387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</w:t>
      </w:r>
    </w:p>
    <w:p>
      <w:pPr>
        <w:pStyle w:val="ConsPlusNormal"/>
        <w:numPr>
          <w:ilvl w:val="0"/>
          <w:numId w:val="0"/>
        </w:numPr>
        <w:ind w:left="5387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387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9.2025 № 845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явления, перемещения, временного хранения и утилизации бесхозяйных, брошенных (разукомплектованных) транспортных средств, частей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разукомплектованных транспортных средств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280"/>
        <w:ind w:left="0" w:right="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орядок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городского округа Фрязино Московской области (далее -Порядок) разработан в соответствии с Гражданским кодексом Российской Федерации, Федеральным законом от 06.10.2003 года № 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Федеральным законом от 22.07.2020 № 248-ФЗ «О 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Федеральным законом от 10.12.1995 № 196-ФЗ «О безопасности дорожного движения», Федеральным законом от 06.03.2006 № 35-ФЗ «О противодействии терроризму», Кодексом Московской области об административных правонарушениях, Законом Московской области от 30.12.2014 № 191/2014-03 «О регулировании дополнительных вопросов в сфере благоустройства в Моск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ами благоустройства территории городского округа Фрязино, утвержденными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ешением Совета депутатов городского округа Фрязино от 19.12.2019 № 391, решением Совета депутатов городского округа  Фрязино от 10.11.2022 № 256/48 «Об утверждении Положения о муниципальном контроле в сфере благоустройства на территории городского округа Фрязино Московской области, руководствуясь Уставом городского округа Фряз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комплекс мероприятий связанных</w:t>
        <w:br/>
        <w:t xml:space="preserve">с выявлением, учетом, перемещением на стоянки временного хранения </w:t>
        <w:br/>
        <w:t xml:space="preserve">и утилизации бесхозяйных, брошенных (разукомплектованных) транспортных средств (далее - БРТС), мешающих проезду автомобилей, проходу пешеходов, уборке территории, проезду спецтранспорта и мусороуборочных машин </w:t>
        <w:br/>
        <w:t>к подъездам и мусорным контейнерам, а также нарушающих архитектурный облик городского округа Фрязино Московской области, его благоустройство, озеленение, а также порядок взаимодействия всех заинтересованных организаций в ходе выполнения данных работ на территории городского округа Фряз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боты по выявлению, учет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ТС (частей БРТС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ию владельца БРТС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о перемещению на стоянки временного хранения  осуществля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  <w:lang w:eastAsia="ru-RU"/>
        </w:rPr>
        <w:t>должностными лицами, уполномоченными на осуществление мун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ципального контроля в сфере благоустройства на территории городского округа Фрязино</w:t>
      </w:r>
      <w:r>
        <w:rPr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осковской области (далее – Муниципальный контроль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4. Работы по перемещению БРТС на стоянки временного хранения и утилизации БРТС осуществляются уполномоченной на то организацией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4.  В настоящем  Порядке используются следующие основные понятия и термины: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Транспортное средство</w:t>
      </w:r>
      <w:r>
        <w:rPr>
          <w:rFonts w:cs="Times New Roman" w:ascii="Times New Roman" w:hAnsi="Times New Roman"/>
          <w:color w:val="C9211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хозяйное транспортное средство — бесхозным признается транспортное средство, брошенное собственником или иным образом оставленное им </w:t>
      </w:r>
      <w:r>
        <w:rPr>
          <w:rFonts w:cs="Times New Roman" w:ascii="Times New Roman" w:hAnsi="Times New Roman"/>
          <w:sz w:val="28"/>
          <w:szCs w:val="28"/>
        </w:rPr>
        <w:t>с целью отказа от права собственности на него, если в отношении такого транспортного средства судом вынесено решение о признании движимой вещи бесхозяйной.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Основными признакам такого транспортног</w:t>
      </w:r>
      <w:r>
        <w:rPr>
          <w:rFonts w:cs="Times New Roman" w:ascii="Times New Roman" w:hAnsi="Times New Roman"/>
          <w:color w:val="000000"/>
          <w:sz w:val="28"/>
          <w:szCs w:val="20"/>
          <w:shd w:fill="auto" w:val="clear"/>
          <w:lang w:eastAsia="ru-RU"/>
        </w:rPr>
        <w:t>о средства являются отсутствие его на специализированном учете в органах ГИБДД МВД России, наличие видимых неисправностей, при которых эксплуатация транспортного средства запрещ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4.3. Брошенное транспортное средство – </w:t>
      </w:r>
      <w:r>
        <w:rPr>
          <w:rFonts w:cs="Times New Roman" w:ascii="Times New Roman" w:hAnsi="Times New Roman"/>
          <w:color w:val="000000"/>
          <w:sz w:val="28"/>
          <w:szCs w:val="20"/>
          <w:shd w:fill="auto" w:val="clear"/>
          <w:lang w:eastAsia="ru-RU"/>
        </w:rPr>
        <w:t>транспортные средство длительно (более 12 ч.) хранящиеся и создающие препятствия продвижен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ию уборочной или специальной техники по общественным территориям, внутриквартальным проездам, дворовым территориям: разукомплектованное транспортное средство, в том числе сгоревшие, транспортное средство транспортное средство, от которого собственник в установленном порядке отказался, транспортное средство, не имеющее собственника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ное средств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являющиеся очагом свалки мусор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1.4.4. Разукомплектованное транспортное средство — транспортное средство, у которого отсутствует одна или несколько кузовных деталей (предусмотренноы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.4.5.   Части разукомплектованного транспортного средства- такие части внешне единого транспортного средства, по которым можно установить  его принадлежность владельцу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благоустройст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.4.6. Специализированная организация - Муниципальное бюджетное учреждение города  Фрязино «Городское хозяйство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1.4.7. Собственник (владелец) транспортного средства-физическое или юридическое лицо, право собственности (владения) которого подтверждено соответствующей записью в  паспорте транспортного средства и числящееся  таковым согласно учетным данным ГИБДД МВД России. </w:t>
      </w:r>
    </w:p>
    <w:p>
      <w:pPr>
        <w:pStyle w:val="Normal"/>
        <w:tabs>
          <w:tab w:val="clear" w:pos="708"/>
          <w:tab w:val="left" w:pos="510" w:leader="none"/>
          <w:tab w:val="left" w:pos="630" w:leader="none"/>
        </w:tabs>
        <w:spacing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8. </w:t>
      </w:r>
      <w:r>
        <w:rPr>
          <w:rFonts w:cs="Times New Roman" w:ascii="Times New Roman" w:hAnsi="Times New Roman"/>
          <w:color w:val="auto"/>
          <w:sz w:val="28"/>
          <w:szCs w:val="28"/>
        </w:rPr>
        <w:t>Перемещение транспортного средства – трансп</w:t>
      </w:r>
      <w:r>
        <w:rPr>
          <w:rFonts w:cs="Times New Roman" w:ascii="Times New Roman" w:hAnsi="Times New Roman"/>
          <w:sz w:val="28"/>
          <w:szCs w:val="28"/>
        </w:rPr>
        <w:t>ортировка транспортного средства на территорию, предназначенную для временного хранения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лощадка временного хранения - специально оборудованная </w:t>
        <w:br/>
        <w:t>и охраняемая площадка, предназначенная для хранени</w:t>
      </w:r>
      <w:r>
        <w:rPr>
          <w:rFonts w:cs="Times New Roman" w:ascii="Times New Roman" w:hAnsi="Times New Roman"/>
          <w:sz w:val="28"/>
          <w:szCs w:val="28"/>
        </w:rPr>
        <w:t>я перемещенных БРТС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орядок работы с БРТС, частями БРСТ включает в себя: выявление, перемещение, учет, временное хранение и организацию утилизации брошенных (разукомплектованных),бесхозяйных транспортных средств, частей разукомплектованных транспортных средств, которые не имеют собственника, или собственник которых не известен либо от права собственности, на которые собственник отказался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астоящее Положение применяется в отношении БРТС, частей БРТС  расположенных на земельных участках, находящихся в муниципальной собственности городского округа Фрязино Московской, или земельных участках, государственная собственность на которые не разграничена, находящихся в границах территории городского округа Фрязино Московской област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1.7. Настоящий Порядок не распространяется на правоотношения, связанные с задержанием транспортных средств и запрещением эксплуатации транспортных средств.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ыявление и учет бесхозяйных, брошенных (разукомплектованных) транспортных средств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ю и учету подлежат транспортные средства, расположенные на территории городского округа Фрязино Московской области и имеющие признаки БРТС, нарушающие своим внешним видом и местом нахождения требованиям действующего законодательства Российской Федерации в сфере благоустройства, а именно: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ходящиеся в аварийном или разукомплектованном состоянии, включая сгоревшие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Являющиеся очагом свалки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3. Мешающие проведению работ по содержанию и  благоустройству территории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на контейнерных и бункерных площадках, на городских коммун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БРТС осуществляетс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На основании обращений, заявлений, жалоб физических </w:t>
        <w:br/>
        <w:t>и юридических лиц, организаций всех форм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На основании личных заявлений собственников транспортных средств, в том числе заявлений об отказе собственников транспортных средств от прав на ни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2.3. По результатам мониторинга территории городского округа Фрязино Московской области, осуществляемог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олжностным лицом (лицами) 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  <w:lang w:eastAsia="ru-RU"/>
        </w:rPr>
        <w:t>муниципального контроля в сфере благоустройства на территории городского округа Фрязино Московской обла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E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  <w:lang w:eastAsia="ru-RU"/>
        </w:rPr>
        <w:t>2.2.4. Предписания Министерства по содержанию территорий и государственному жилищному надзору Московской обла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E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  <w:lang w:eastAsia="ru-RU"/>
        </w:rPr>
        <w:t>2.2.5. Предписания органов государственного пожарного надзора, правоохранительных орган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E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  <w:lang w:eastAsia="ru-RU"/>
        </w:rPr>
        <w:t>2.2.6. Заявления жителей, эксплуатационных, коммунальных и дорожных служб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  <w:lang w:eastAsia="ru-RU"/>
        </w:rPr>
        <w:t xml:space="preserve">2.2.7. Наличие сведений о снятии транспортного средства с учета согласно данным, имеющимся в распоряжении ГИБДД МВД Росси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3. На основании полученных сведени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нспектор муниципального контроля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существляет обследование транспортного средства с заполением  необходимых форм документов, предусмотренных, постановлением Администрации городского округа Фрязино от 01.03.2023 № 182 «Об утверждении форм документов, спользуемых при осуществлении  муниципального контроля в сфере благоустройства на террритории городскрго округа  Фрязино Московской области» (далее - Постановление № 182), а также составлением Акта обследования транспортного средства (далее - Акт обследования), который подписывается должностными лицами муниципального контроля по форме приложения 1 к настоящему постановл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кте обследования отражаются признаки по которым транспортное средство можно отнести к БРТС, местонахождение транспортного средства, его состояние (внешнее и техническое, с фиксацией фактов наличия признаков видимых повреждений), наличие или отсутствие государственных регистрационных знаков, а также другие сведения, позволяющие идентифицировать транспортное средств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280"/>
        <w:ind w:left="0" w:righ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бследовании транспортного средства в процессе внешнего осмотра производится его обязательная фотосъемка. Фотофиксация осуществляется </w:t>
        <w:br/>
        <w:t>с 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томатическим указанием даты, времени и геолокации. К Акту обследования прилагаются фотоматериалы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ind w:left="0" w:righ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4. В случае, если при проведении обследования транспортного средства, должностным лицом муниципального контроля установлено отсутствие признаков, характеризующих транспортное средство как БРТС, обозначенная информация отражается в акте обследования, работа в отношении данного транспортного средства прекращаетс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ind w:left="0" w:righ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5. По результатам обследования должностное лицо муниципального контроля размещает на транспортном средстве Уведомление о добровольном перемещении транспортного средства (далее – Уведомление), по форме приложения 2 к настоящему постановл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ind w:left="0" w:righ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2.6. Факт размещения Уведомления фиксируется фотосъемкой. </w:t>
        <w:br/>
        <w:t>Срок для перемеще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ранспортного средства, указываемый в уведомлении </w:t>
        <w:br/>
        <w:t>о добровольном перемещении транспортного средства, составляет 10 (десять) ка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ендарных дней со дня проведения обследования транспортного средств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2.7. Данное уведомление подлежит официальному опубликованию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2.8. Должностное лицо муниципального контроля ведет журнал учета БРТС по форме согласно приложению 3 к настоящему постановлению в котором содержатся следующие свед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реквизиты Акта обследова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дата постановки транспортного средства на учет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местонахождение (адрес), дата обследования транспортного средст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марка, модель, тип, цвет, государственный регистрационный знак транспортного средства (при наличии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информация о владельце транспортного средства, включающая наименование, юридический адрес, ИНН (для юридических лиц); фамилию, имя, отчество, адрес, ИНН (для индивидуальных предпринимателей); фамилию, имя, отчество, адрес (для физических лиц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информация о мерах по выявлению владельца транспортного средства </w:t>
        <w:br/>
        <w:t>(в случае если владелец не установлен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информация о направлении владельцу уведомления о добровольном перемещении транспортного средст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информация о дате принудительного перемещения и месте временного хранения транспортного средст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информация о проведении оценк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информация о судебном решении о признании имущества бесхозяйным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в случае возврата транспортного средства владельцу - информация </w:t>
        <w:br/>
        <w:t xml:space="preserve">об обращении владельца с заявлением о возврате транспортного средства, </w:t>
        <w:br/>
        <w:t>о возмещении затрат на принудительное перемещение и хранение с указанием даты возврата транспортного средства и сумм оплаты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ыявление собственников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схозяйных, брошенных и разукомплектованных транспортных средств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-1" w:firstLine="708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На основании актов обследования транспортного средства должностное лицо муниципального контроля принимает меры </w:t>
        <w:br/>
        <w:t>к установлению собственника (владельца) тран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ртного средства, идентификационный номер (VIN), и (или) номер кузова, и (или)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ый регистрационный знак которого были установлены </w:t>
        <w:br/>
        <w:t xml:space="preserve">в момент проведения обследования, места регистрации транспортного средства и проживания (регистрации) собственника (владельца) транспортного средства путем направления запросов в органы внутренних дел, ГИБДД и иные органы </w:t>
        <w:br/>
        <w:t>и организации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В случае установления собственника (владельца) транспортного средства, должностное лицо муниципального контроля вручает ему предписание об устранении нарушений и соблюдении обязательных требований в сфере благоустройства (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ю № 182)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3. В случае невозможности вручения предписания собственнику (владельцу) транспортного средства, лично, должностное лицо муниципального контроля направляет указанное предписание собственнику (владельцу) транспортного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азным письмом с уведомлением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учении сведений о невручении предписания собственнику (владельцу) БРТ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ое лицо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в течение 3 (трех) календарных дней повторное предписание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собственник (владелец) транспортного средства </w:t>
        <w:br/>
        <w:t xml:space="preserve">по уважительной причине не имеет возможности выполнить требования, содержащиеся в предписании, он вправе направить </w:t>
      </w: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городского округа Фрязино соответствующее письменное извещение, наличие которого позволяет продлить срок выполнения требования, содержащегося </w:t>
        <w:br/>
        <w:t>в уведомлении, на период времени, необходимый для устранения указанной причины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 истечении 10 (десяти) календарных дней с даты получения собственником (владельцем) брошенного транспортного средства предписания или срока, указанного в пункте 3.3 настоящего Поряд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ое лицо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повторное обследование для проверки фа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приведения транспортного средства в состояние, </w:t>
        <w:br/>
        <w:t>не позволяющее идентифицировать его как брошенное, или для фиксации факта перемещения (не перемещения) его в места хранения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3.7. Если в результате повторного обследования установлен факт </w:t>
        <w:br/>
        <w:t xml:space="preserve">не исполнения собственником изложенных в Предписании требований Администрация городского округа Фрязино инициирует обращение в суд </w:t>
        <w:br/>
        <w:t>с требованием об освобождении земельного участка и перемещении  транспортного средства, на площадку временного хранения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8. В случае если соб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 (владелец) транспортного средства </w:t>
        <w:br/>
        <w:t>не установлен, Администрация городского округа Фрязино инициирует обращение в суд с иском о признании таких транспортных средств бесхозяйными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В случае необходимости проведения срочных </w:t>
        <w:br/>
        <w:t>аварийно-восстановительных работ, брошенные транспортные средства, представляющие помеху прове</w:t>
      </w:r>
      <w:r>
        <w:rPr>
          <w:rFonts w:cs="Times New Roman" w:ascii="Times New Roman" w:hAnsi="Times New Roman"/>
          <w:sz w:val="28"/>
          <w:szCs w:val="28"/>
        </w:rPr>
        <w:t>дению указанных работ, подлежат незамедлительному перемещению на площадку временного хран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ормация о принудительном перемещении транспортного средства на площадку временного хранения в течение 5 (пяти) рабочих дней со дня перемещения направляется заказным письмом с уведомлением в адрес собственника (владельца) транспортного средства, а также публик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both"/>
        <w:outlineLvl w:val="2"/>
        <w:rPr>
          <w:shd w:fill="6495ED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 В случае выявления должностным лицом муниципального контроля правонарушений, предусмотренных статьей 6.14. Кодекса Московской области об административных правонарушениях, собственники транспортных средств подлежат привлечению к административной ответственности.</w:t>
      </w:r>
    </w:p>
    <w:p>
      <w:pPr>
        <w:pStyle w:val="Normal"/>
        <w:ind w:left="0" w:right="0" w:firstLine="708"/>
        <w:jc w:val="both"/>
        <w:rPr>
          <w:shd w:fill="6495ED" w:val="clear"/>
        </w:rPr>
      </w:pPr>
      <w:r>
        <w:rPr>
          <w:shd w:fill="6495ED" w:val="clear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орядок перемещения и хранения брошенных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укомплектованных, бесхозяйных транспортных средств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Принудительное перемещение транспортного средства, признанного в установленном действующим законодательством порядке бесхозяйным, осуществляется в месячный срок с момента вступления в законную силу решения суда о признании транспортного средства безхозяйным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выполнения работ по организации перемещения на стоянки  временного хранения и утилизации брошенных БРТС и частей БРТС, Администрация городского округа Фрязино в установленном порядке привлекает специализированную организац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инудительное перемещение транспортного средства на площадку временного хранения производится специализированной организацией в присутствии инспектора муниципального контроля, который составляет Акт о принудительном перемещении транспортного средства по форме 4 п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риложения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, проводит описание состояния транспортного средства, опечатывание, фиксацию процедуры посредством фото - или видеосъемки. В случае, если опечатывание невозможно ввиду разукомплектованности транспортного средства, в Акте о принудительном перемещении транспортного средства делается соответствующая запись.</w:t>
      </w:r>
    </w:p>
    <w:p>
      <w:pPr>
        <w:pStyle w:val="ConsPlusNormal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5. Для обеспечения правопорядка при проведении работ по принудительному перемещению транспортного средства, сотрудники специализированной организации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праве взаимодействовать с правоохранительными органами.</w:t>
      </w:r>
    </w:p>
    <w:p>
      <w:pPr>
        <w:pStyle w:val="ConsPlusNormal"/>
        <w:ind w:left="0"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мещение транспортного средства осуществляется с  применением спецтехники, исключающей причинение транспортному средству дополнительных повреждений при транспортировк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Места для организации площадок временного хранения перемещенных транспортных средств определяются Администрацией городского округа Фрязино совместно со с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циализированной организаци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Площадка временного хранения перемещенных транспортных средств должна быть оборудована ограждением, твердым покрытием, освещением, круглосуточной охраной, камерами видеонаблюд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ременного хранения транспортных средств должен обеспечивать сохранность транспортного средства (частей разукомплектованного транспортного средства), исключать возможность дополнительного разукомплектования транспортного сред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Ответственность за хранение перемещенных транспортных средств возлагается на специализированную организацию в соответствии с  гражданск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450" w:leader="none"/>
          <w:tab w:val="left" w:pos="57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ab/>
        <w:tab/>
        <w:t xml:space="preserve">4.10. Номера телефонов специализированной организации, адреса  площадок временного хранения размещаются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4.11. Хранение транспортных средств на площадке временного хранения осуществляется на платной основе в соответствии с установленными специализированной организацией тарифам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Плата за хранение транспортного средства взимается за каждые полные сутки его нахождения на площадке временного хранения с момента перемещения по акту о принудительном перемещении транспортного средства до выдачи транспортного средства по акту о возврате транспортного сред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4.12. Специализированной организация ведет Реестр перемещенных </w:t>
        <w:br/>
        <w:t>им транспортных средств, содержащий сведения о марках, моделях, государственных регистрационных знаках (при их наличии), месте, с которого произведено принудительное перемещение транспортного средства, а также о понесенных расходах на перемещение и хранение транспортного средства и о возврате транспортного средства собственнику (владельцу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возврата и утилизации перемещенных брошенных,  разукомплектованных, бесхозяйных транспортных средств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сходы, связанные с принудительным перемещением и временным хранением транспортных средств, подлежат взысканию с собственника (владельца) транспорт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пециализированной</w:t>
      </w:r>
      <w:r>
        <w:rPr>
          <w:rFonts w:cs="Times New Roman" w:ascii="Times New Roman" w:hAnsi="Times New Roman"/>
          <w:sz w:val="28"/>
          <w:szCs w:val="28"/>
        </w:rPr>
        <w:t xml:space="preserve">  организацией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ственник (владелец) транспортного средства вправе отказаться от принадлежащего ему автомобиля в пользу Администрации городского округа Фрязино. В этом случае работа с БРТС осуществляется бесплатного для его владельца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бственник (владелец) транспортного средства в течение 3 (трех) месяцев со дня принудительного перемещения транспортного средства имеет право обратиться в Администрацию городского округа Фрязино с заявлением </w:t>
        <w:br/>
        <w:t>о возврате транспортного средства, предоставив соответствующие документы, подтверждающие право собственности на транспортное средство и возмещение расходов по принудительному перемещению и временному хранению транспортного средства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кументами  подтверждающими право собственности на транспортное средство могут являться: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ТС (паспорт транспортного средства) – это документ, содержащий сведения об основных технических характеристиках автомобиля, сведения о собственнике, постановке на учет и снятии с учета.</w:t>
      </w:r>
    </w:p>
    <w:p>
      <w:pPr>
        <w:pStyle w:val="Normal"/>
        <w:spacing w:before="166" w:after="166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СТС (свидетельство транспортного средства) – это документ, подтверждающий прохождение регистрации автомобиля и постановки его на учет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САГО (полис обязательного страхования автогражданской ответственности) – страхование имущественных интересов, связанных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4. Администрация городского округа Фрязино в течение 5 (пяти) рабочих дней со дня поступления заявления о возврате принимает решение о возврате либо об отказе в выдаче транспортного средства, расположенного на площадке временного хранения. Решение о возврате либо об отказе в выдаче транспортного средства, расположенного на площадке временного хранения, оформляется на бланке Администрации городского округа Фрязино за подписью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местителя главы городского округа Фрязино, курирующего вопросы в сфере благоустройства, дорожного хозяйства и транспорта и направляется собственнику (владельцу) транспортного средства в течение                      5 (пяти) рабочих дней со дня принятия данного решения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5. Основанием для отказа в выдаче транспо</w:t>
      </w:r>
      <w:r>
        <w:rPr>
          <w:rFonts w:cs="Times New Roman" w:ascii="Times New Roman" w:hAnsi="Times New Roman"/>
          <w:sz w:val="28"/>
          <w:szCs w:val="28"/>
        </w:rPr>
        <w:t>ртного средства, расположенного на площадке временного хранения, является: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собственником (владельцем) транспортного средства документов, указанных в пункте 5.4. настоящего Порядка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ственник (владелец) транспортного средства, получивший решение о возврате, самостоятельно производит вывоз транспортного средства с места временного хранения за счет собственных средств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Факт вывоза собственником (владельцем) транспортного средства </w:t>
        <w:br/>
        <w:t>с места временного хранения фиксируется в Акте возврата транспортного средства владельцу (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огласно Приложению 5 к настоящему постановлению)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, если в течение 3 (трех) месяцев со дня перемещения транспортного средства собственник (владелец) не обращается за возвратом транспортного средства или если собственник (владелец) транспортного средства не установлен, транспортное средство, признанное в установленном гражданским законодательством порядке бесхозяйным, после вступления решения суда в законную силу, подлежит утилизации и (или) сдаче </w:t>
        <w:br/>
        <w:t>в металлолом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тилизацию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ТС (частей БРТС) осуществляет специализированная организация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0. Подлежащее утилизации БРТС (части БРТС) должно быть снято с регистрационного учета  в ГИБДД МВД России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процесс утилизации входит выполнение следующих работ: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 отработавших масел, остатков топлива и технических жидкостей; их разделительный сбор в специальные емкости и последующая </w:t>
        <w:br/>
        <w:t>(по мере накопления) их отправка для переработки на специализированное предприятие;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колес и автопокрышек и последующая (по мере накопления) отправка их для переработки на специализированное предприятие;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, сортировка полимерсодержащих деталей и их составляющих и последующая (по мере накопления) их отправка для переработки</w:t>
        <w:br/>
        <w:t>на специализированное предприятие;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аккумуляторных батарей и последующая их отправка </w:t>
        <w:br/>
        <w:t>для переработки на специализированное предприятие;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черных и цветных металлов через специализированные</w:t>
        <w:br/>
        <w:t>или металлоперерабатывающие предприятия;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ация (захоронение) на специализированных полигонах отходов </w:t>
        <w:br/>
        <w:t>от разбраковки, не подлежащих использованию в качестве вторичных ресурс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ind w:left="5103" w:right="0" w:hanging="0"/>
        <w:rPr>
          <w:rStyle w:val="2"/>
          <w:rFonts w:eastAsia="Arial Unicode MS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рядку </w:t>
      </w:r>
      <w:r>
        <w:rPr>
          <w:rStyle w:val="2"/>
          <w:rFonts w:eastAsia="Arial Unicode MS"/>
          <w:sz w:val="27"/>
          <w:szCs w:val="27"/>
        </w:rPr>
        <w:t>выявления, перемещения,</w:t>
      </w:r>
    </w:p>
    <w:p>
      <w:pPr>
        <w:pStyle w:val="Normal"/>
        <w:ind w:left="5103" w:right="0" w:hanging="0"/>
        <w:rPr>
          <w:rStyle w:val="2"/>
          <w:rFonts w:eastAsia="Arial Unicode MS"/>
          <w:sz w:val="27"/>
          <w:szCs w:val="27"/>
        </w:rPr>
      </w:pPr>
      <w:r>
        <w:rPr>
          <w:rStyle w:val="2"/>
          <w:rFonts w:eastAsia="Arial Unicode MS"/>
          <w:sz w:val="27"/>
          <w:szCs w:val="27"/>
        </w:rPr>
        <w:t xml:space="preserve">временного хранения и утилизации </w:t>
      </w:r>
    </w:p>
    <w:p>
      <w:pPr>
        <w:pStyle w:val="Normal"/>
        <w:ind w:left="5103" w:right="0" w:hanging="0"/>
        <w:rPr>
          <w:rStyle w:val="2"/>
          <w:rFonts w:eastAsia="Arial Unicode MS"/>
          <w:sz w:val="27"/>
          <w:szCs w:val="27"/>
        </w:rPr>
      </w:pPr>
      <w:r>
        <w:rPr>
          <w:rStyle w:val="2"/>
          <w:rFonts w:eastAsia="Arial Unicode MS"/>
          <w:sz w:val="27"/>
          <w:szCs w:val="27"/>
        </w:rPr>
        <w:t xml:space="preserve">бесхозяйных, брошенных, </w:t>
      </w:r>
    </w:p>
    <w:p>
      <w:pPr>
        <w:pStyle w:val="Normal"/>
        <w:ind w:left="5103" w:right="0" w:hanging="0"/>
        <w:rPr>
          <w:rStyle w:val="2"/>
          <w:rFonts w:eastAsia="Arial Unicode MS"/>
          <w:sz w:val="27"/>
          <w:szCs w:val="27"/>
        </w:rPr>
      </w:pPr>
      <w:r>
        <w:rPr>
          <w:rStyle w:val="2"/>
          <w:rFonts w:eastAsia="Arial Unicode MS"/>
          <w:sz w:val="27"/>
          <w:szCs w:val="27"/>
        </w:rPr>
        <w:t xml:space="preserve">разукомплектованных транспортных </w:t>
      </w:r>
    </w:p>
    <w:p>
      <w:pPr>
        <w:pStyle w:val="Normal"/>
        <w:ind w:left="5103" w:right="0" w:hanging="0"/>
        <w:rPr>
          <w:rStyle w:val="2"/>
          <w:rFonts w:eastAsia="Arial Unicode MS"/>
          <w:sz w:val="27"/>
          <w:szCs w:val="27"/>
        </w:rPr>
      </w:pPr>
      <w:r>
        <w:rPr>
          <w:rStyle w:val="2"/>
          <w:rFonts w:eastAsia="Arial Unicode MS"/>
          <w:sz w:val="27"/>
          <w:szCs w:val="27"/>
        </w:rPr>
        <w:t>средств на территории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7"/>
          <w:szCs w:val="27"/>
        </w:rPr>
      </w:pPr>
      <w:r>
        <w:rPr>
          <w:rStyle w:val="2"/>
          <w:rFonts w:eastAsia="Arial Unicode MS"/>
          <w:sz w:val="27"/>
          <w:szCs w:val="27"/>
        </w:rPr>
        <w:t>городского округа Фрязино Московской области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ледования транспортного сред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______________________________                                       «___» _________ 20___ г.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место составления)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___» часов «___» минут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спектором муниципального контроля в соответствии с Порядком выявления, перемещения, временного хранения и утилизации бесхозяйных, брошенных, разукомплектованных транспортных средств на территории городского округа Фрязино проведено обследование транспортного средства по адрес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: 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: 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регистрационный знак (при наличии): 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ое     средство     имеет    следующие    признаки    БРТС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указываются признаки, предусмотренные п. 1.4 Поряд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мые повреждения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ехническом состоянии транспортного средства и его комплектности (колеса, колпаки  колес,  антенна,  зеркала, фары, щетки стеклоочистителя, пробка  бензобака, аудио -   и   видеоаппаратура   и   иные   вещи   в салоне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пределяемые визуально)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е  данные  (при наличии доступа и возможности определения): VIN, номера кузова, шасси, номер двигателя ___________________________________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екращении работы в отношении транспортного средств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при отсутствии признаков, характеризующих   транспортное средство как брошенное, разукомплектованное, бесхозяйно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br/>
        <w:t>1. 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фамилия, имя, отчество, подпись)</w:t>
      </w:r>
      <w:r>
        <w:rPr>
          <w:rFonts w:cs="Times New Roman" w:ascii="Times New Roman" w:hAnsi="Times New Roman"/>
          <w:sz w:val="26"/>
          <w:szCs w:val="26"/>
        </w:rPr>
        <w:br/>
        <w:t>2.  _______________________________________________________________________</w:t>
        <w:br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(должность, фамилия, имя, отчество, подпись)</w:t>
        <w:br/>
      </w: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фамилия, имя, отчество, подпись)</w:t>
      </w:r>
      <w:r>
        <w:rPr>
          <w:rFonts w:cs="Times New Roman" w:ascii="Times New Roman" w:hAnsi="Times New Roman"/>
          <w:sz w:val="26"/>
          <w:szCs w:val="26"/>
        </w:rPr>
        <w:br/>
        <w:t xml:space="preserve">4.________________________________________________________________________ </w:t>
        <w:br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(должность, фамилия, имя, отчество, 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ете транспортного средства в органах ГИБДД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бственнике (владельце) транспортного сред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у (владельцу) транспортного средства направлено уведомление: 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правл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размещена на официальном сайте администрации Щёлковского городского округа в сети «интернет»: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размещ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ом (владельцем) транспортного средства: </w:t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eading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vertAlign w:val="superscript"/>
          <w:lang w:val="ru-RU"/>
        </w:rPr>
        <w:t>(добровольно перемещено / меры не приняты)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</w:t>
      </w:r>
    </w:p>
    <w:p>
      <w:pPr>
        <w:pStyle w:val="Heading"/>
        <w:jc w:val="left"/>
        <w:rPr>
          <w:spacing w:val="6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Heading"/>
        <w:jc w:val="left"/>
        <w:rPr>
          <w:spacing w:val="6"/>
          <w:sz w:val="26"/>
          <w:szCs w:val="26"/>
          <w:lang w:val="ru-RU"/>
        </w:rPr>
      </w:pPr>
      <w:r>
        <w:rPr>
          <w:spacing w:val="6"/>
          <w:sz w:val="26"/>
          <w:szCs w:val="26"/>
          <w:lang w:val="ru-RU"/>
        </w:rPr>
        <w:t>Дополнительные сведения внес:</w:t>
      </w:r>
    </w:p>
    <w:p>
      <w:pPr>
        <w:pStyle w:val="Heading"/>
        <w:jc w:val="left"/>
        <w:rPr>
          <w:spacing w:val="6"/>
          <w:sz w:val="26"/>
          <w:szCs w:val="26"/>
          <w:vertAlign w:val="superscript"/>
          <w:lang w:val="ru-RU"/>
        </w:rPr>
      </w:pPr>
      <w:r>
        <w:rPr>
          <w:spacing w:val="6"/>
          <w:sz w:val="26"/>
          <w:szCs w:val="26"/>
          <w:lang w:val="ru-RU"/>
        </w:rPr>
        <w:t>«___» ___________ 20__ г.        ______________   _________________________</w:t>
      </w:r>
      <w:r>
        <w:rPr>
          <w:spacing w:val="6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</w:t>
      </w:r>
    </w:p>
    <w:p>
      <w:pPr>
        <w:pStyle w:val="Heading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spacing w:val="6"/>
          <w:sz w:val="26"/>
          <w:szCs w:val="26"/>
          <w:vertAlign w:val="superscript"/>
          <w:lang w:val="ru-RU"/>
        </w:rPr>
        <w:t xml:space="preserve">                                                      </w:t>
      </w:r>
      <w:r>
        <w:rPr>
          <w:spacing w:val="6"/>
          <w:sz w:val="26"/>
          <w:szCs w:val="26"/>
          <w:vertAlign w:val="superscript"/>
          <w:lang w:val="ru-RU"/>
        </w:rPr>
        <w:t>(подпись)                                  (ФИО, должность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ind w:left="48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ind w:left="48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8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рядку выявления, перемещения, временного хранения и утилизации бесхозяйных, брошенных, разукомплектованных транспортных средств на территории </w:t>
      </w:r>
    </w:p>
    <w:p>
      <w:pPr>
        <w:pStyle w:val="Normal"/>
        <w:tabs>
          <w:tab w:val="clear" w:pos="708"/>
          <w:tab w:val="left" w:pos="4536" w:leader="none"/>
        </w:tabs>
        <w:ind w:left="48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Фрязино Московской области </w:t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бровольном перемещении транспортного средства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___г.</w:t>
      </w:r>
    </w:p>
    <w:p>
      <w:pPr>
        <w:pStyle w:val="Normal"/>
        <w:widowControl w:val="false"/>
        <w:ind w:left="5670"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бственнику (владельцу) транспортного средства:                                                                               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left="56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left="567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(зарегистрированному) по адресу: 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ое средство, обнаруженное по адресу:_____________________ 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арка:_______________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одель:______________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дентификационный номер (VIN):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омер кузова:_________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омер двигателя:______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цвет:___________________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осударственный регистрационный номер: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меет признаки брошенного (бесхозяйного), разукомплектованного транспортного средства, указанные в п.2.1 Порядка выявления, перемещения, временного хранения и утилизации бесхозяйных, брошенных, разукомплектованных транспортных средств на территории городск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>Фрязино Московской области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ам надлежит в течении 10 календарных дней со дня получения уведомления выполнить одно из следующих действий: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стить транспортное средство в предназначенное для его хранения место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сти транспортное средство в состояние, не позволяющее идентифицировать его как брошенное;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ть заявление об отказе от прав собственности на транспортное средство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случае невыполнения данных требований в срок до «_____» ______ 20__ г., транспортное средство будет  перемещено на специализированную стоянку, расположенную по адресу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оставляет за собой право обратиться в суд о признании транспортного средства бесхозяйным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ируем, что   за   хранение   Вашего   транспортного   средства   на специализированной стоянке будет взиматься плата согласно установленным тарифа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________________        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</w:rPr>
        <w:t>(должность)                                                (подпись)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397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-1417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иложение 3      </w:t>
      </w:r>
      <w:r>
        <w:rPr>
          <w:rFonts w:eastAsia="Calibri" w:cs="Calibri"/>
          <w:sz w:val="26"/>
          <w:szCs w:val="26"/>
          <w:lang w:val="ru-RU"/>
        </w:rPr>
        <w:t xml:space="preserve">   </w:t>
      </w:r>
    </w:p>
    <w:p>
      <w:pPr>
        <w:pStyle w:val="Normal"/>
        <w:widowControl/>
        <w:bidi w:val="0"/>
        <w:ind w:left="-1474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к Порядку выявления, перемещения, временного </w:t>
      </w:r>
    </w:p>
    <w:p>
      <w:pPr>
        <w:pStyle w:val="Normal"/>
        <w:widowControl/>
        <w:bidi w:val="0"/>
        <w:ind w:left="-1474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хранения и утилизации бесхозяйных, брошенных,</w:t>
      </w:r>
    </w:p>
    <w:p>
      <w:pPr>
        <w:pStyle w:val="Normal"/>
        <w:widowControl/>
        <w:bidi w:val="0"/>
        <w:ind w:left="-1474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азукомплектованных  транспортных средств на  </w:t>
      </w:r>
    </w:p>
    <w:p>
      <w:pPr>
        <w:pStyle w:val="Normal"/>
        <w:widowControl/>
        <w:bidi w:val="0"/>
        <w:ind w:left="-1474" w:right="0" w:hanging="0"/>
        <w:jc w:val="right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территории  городского округа Фрязино</w:t>
      </w:r>
    </w:p>
    <w:p>
      <w:pPr>
        <w:pStyle w:val="Normal"/>
        <w:widowControl/>
        <w:bidi w:val="0"/>
        <w:ind w:left="-1474" w:right="0" w:hanging="0"/>
        <w:jc w:val="right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bidi w:val="0"/>
        <w:ind w:left="-1474" w:right="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ind w:left="-1474" w:right="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/>
        <w:bidi w:val="0"/>
        <w:ind w:left="-147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Журнал</w:t>
      </w:r>
    </w:p>
    <w:p>
      <w:pPr>
        <w:pStyle w:val="TextBody"/>
        <w:ind w:left="0" w:right="0" w:hanging="0"/>
        <w:jc w:val="center"/>
        <w:rPr>
          <w:rFonts w:eastAsia="Calibri" w:cs="Calibri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брошенных, разукомплектованных, бесхозяйных транспортных средств </w:t>
      </w:r>
    </w:p>
    <w:p>
      <w:pPr>
        <w:pStyle w:val="Normal"/>
        <w:widowControl/>
        <w:bidi w:val="0"/>
        <w:ind w:left="-1474" w:right="0" w:hanging="57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799" w:gutter="0" w:header="0" w:top="1134" w:footer="0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widowControl/>
        <w:suppressAutoHyphens w:val="true"/>
        <w:bidi w:val="0"/>
        <w:spacing w:before="0" w:after="0"/>
        <w:ind w:left="-1474" w:right="227" w:hanging="57"/>
        <w:jc w:val="left"/>
        <w:rPr>
          <w:rFonts w:ascii="Times New Roman" w:hAnsi="Times New Roman" w:cs="Times New Roman"/>
          <w:sz w:val="27"/>
          <w:szCs w:val="27"/>
        </w:rPr>
      </w:pPr>
      <w:bookmarkStart w:id="1" w:name="_MON_1655559881_Копия_1_Копия_1_Копия_15"/>
      <w:r>
        <w:rPr>
          <w:rFonts w:eastAsia="Calibri" w:cs="Times New Roman" w:ascii="Times New Roman" w:hAnsi="Times New Roman"/>
          <w:sz w:val="27"/>
          <w:szCs w:val="27"/>
          <w:lang w:val="ru-RU"/>
        </w:rPr>
        <w:drawing>
          <wp:inline distT="0" distB="0" distL="0" distR="0">
            <wp:extent cx="10195560" cy="2077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1" r="-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08"/>
          <w:tab w:val="left" w:pos="4536" w:leader="none"/>
        </w:tabs>
        <w:ind w:left="4678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ind w:left="467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 Порядку выявления, перемещения, временного хранения и утилизации бесхозяйных, брошенных, разукомплектованных транспортных средств на территории городского округа Фрязино Московской области</w:t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____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удительном перемещении транспортного средства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ощадку временного хранения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«___» _________ 20___ г.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место составления)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___» часов «___» минут                                                                        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 акт составлен в связи с неисполнением в добровольном порядке собственником (владельцем) транспортного средства обязанности переместить транспортное средство в место хранения в установленный срок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кт составлен должностным лицом специализированной организации   при  участии инспектора  муниципального контро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, должнос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удительном перемещении специализированной организацией 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го средства, расположенного 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нахождение транспортного средств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 __________________________________________________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__________________________________________________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VIN) ____________________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узова _____________________________________________________________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двигателя___________________________________________________________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 ______________________________________________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регистрационный знак 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транспортного средств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са _________________, багажник _______________, внешние зеркала 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паки колес ________________, дополнительные фары ____________________, внешние антенны _____________, радиоаппаратура _____________, пробка бензобака ___________,щетки стеклоочистителя 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ные сведения о техническом состоянии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лощадка временного хранения транспортного средства 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адрес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ая организац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  ответственность   в соответствии с законодательством Российской Федерации перед собственником транспортного средства за повреждение, нанесение иного вреда транспортному средству или находящемуся в нем имуществу, возникшее после его передачи представителю данного предприятия и подписания настоящего ак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щение произведено в присутствии инспектора  муницпального контрол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, 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лец при перемещении транспортного средства отсутствует по причине: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ился / не установлен / иная причи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 акту   прилагаются фотоматериалы, опись имущества, обнаруженного                                 в транспортном средств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, проводивших перемещение транспортного сред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Ф.И.О., 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Ф.И.О., подпись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(должность, Ф.И.О., подпись)</w:t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8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 Порядку выявления, перемещения, временного хранения и утилизации бесхозяйных, брошенных, разукомплектованных транспортных средств на территории городского округа Фрязино Московской области</w:t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а транспортного средства владель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«___» _________ 20___ г.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место составления)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lineRule="auto" w:line="360"/>
        <w:rPr>
          <w:color w:val="2D2D2D"/>
          <w:spacing w:val="2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» часов «___» минут       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Настоящий      акт      составлен      должностным     лицом     Администрации городского округа Фрязино: 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  <w:vertAlign w:val="superscript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  <w:vertAlign w:val="superscript"/>
        </w:rPr>
        <w:t>(Ф.И.О., должность лица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озврат транспортного средства: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марка 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модель ______________________________________________________________________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идентификационный номер (VIN) ______________________________________________________________________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номер кузова_________________________________________________________________, 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номер двигателя ______________________________________________________________________, 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цвет _______________________________________________________________________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государственный регистрационный знак _________________________________________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уществлен на основании заявления владельца ______________________________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аспорт серии _______ № ______________ выдан 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, проживающего по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дресу: ________________________________________________________________.</w:t>
      </w:r>
    </w:p>
    <w:p>
      <w:pPr>
        <w:pStyle w:val="Unformattext"/>
        <w:shd w:fill="FFFFFF" w:val="clear"/>
        <w:spacing w:lineRule="atLeast" w:line="285" w:before="0" w:after="0"/>
        <w:ind w:left="0" w:right="0" w:firstLine="72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Unformattext"/>
        <w:shd w:fill="FFFFFF" w:val="clear"/>
        <w:spacing w:lineRule="atLeast" w:line="285" w:before="0" w:after="0"/>
        <w:ind w:left="0" w:right="0" w:firstLine="72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авоустанавливающие      документы      на      транспортное     средство: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  <w:vertAlign w:val="superscript"/>
        </w:rPr>
      </w:pPr>
      <w:r>
        <w:rPr>
          <w:color w:val="2D2D2D"/>
          <w:spacing w:val="2"/>
          <w:sz w:val="26"/>
          <w:szCs w:val="26"/>
        </w:rPr>
        <w:t>Оплата расходов, понесенных специализированной организацией_____________________</w:t>
      </w:r>
    </w:p>
    <w:p>
      <w:pPr>
        <w:pStyle w:val="Unformattext"/>
        <w:shd w:fill="FFFFFF" w:val="clear"/>
        <w:spacing w:lineRule="atLeast" w:line="28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  <w:vertAlign w:val="superscript"/>
        </w:rPr>
        <w:t xml:space="preserve">                                                    </w:t>
      </w:r>
      <w:r>
        <w:rPr>
          <w:color w:val="2D2D2D"/>
          <w:spacing w:val="2"/>
          <w:sz w:val="26"/>
          <w:szCs w:val="26"/>
          <w:vertAlign w:val="superscript"/>
        </w:rPr>
        <w:t>(наименование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 связи с принудительным перемещением и хранением, произведена в сумме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 рублей.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Транспортное   средство   принято   владельцем, претензии при принятии присутствуют.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  <w:vertAlign w:val="superscript"/>
        </w:rPr>
      </w:pPr>
      <w:r>
        <w:rPr>
          <w:color w:val="2D2D2D"/>
          <w:spacing w:val="2"/>
          <w:sz w:val="26"/>
          <w:szCs w:val="26"/>
        </w:rPr>
        <w:t>Подпись владельца 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  <w:vertAlign w:val="superscript"/>
        </w:rPr>
        <w:t>(Ф.И.О., подпись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дпись   должностного   лица   (лиц)   специализированной организации,  проводившего  возврат транспортного средства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  <w:vertAlign w:val="superscript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  <w:vertAlign w:val="superscript"/>
        </w:rPr>
        <w:t>(должность, Ф.И.О., подпись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 заявлению прилагаются: 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  <w:vertAlign w:val="superscript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  <w:vertAlign w:val="superscript"/>
        </w:rPr>
        <w:t>(указывается перечень документов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дпись  должностного лица Администрации городского округа Фрязино: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color w:val="2D2D2D"/>
          <w:spacing w:val="2"/>
          <w:sz w:val="26"/>
          <w:szCs w:val="26"/>
          <w:vertAlign w:val="superscript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color w:val="2D2D2D"/>
          <w:spacing w:val="2"/>
          <w:sz w:val="26"/>
          <w:szCs w:val="26"/>
          <w:vertAlign w:val="superscript"/>
        </w:rPr>
        <w:t>(Ф.И.О., должность лица)</w:t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23" w:hanging="0"/>
        <w:jc w:val="both"/>
        <w:outlineLvl w:val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23" w:hanging="0"/>
        <w:jc w:val="both"/>
        <w:outlineLvl w:val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2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567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168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3pt;mso-wrap-distance-left:9.05pt;mso-wrap-distance-right:9.05pt;mso-wrap-distance-top:0pt;mso-wrap-distance-bottom:0pt;margin-top:0.05pt;mso-position-vertical-relative:text;margin-left:56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5" name="Врезка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4" path="m0,0l-2147483645,0l-2147483645,-2147483646l0,-2147483646xe" stroked="f" o:allowincell="f" style="position:absolute;margin-left:566.95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8415" cy="168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3pt;mso-wrap-distance-left:9.05pt;mso-wrap-distance-right:9.05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1:00Z</dcterms:created>
  <dc:creator>любовь смирнова</dc:creator>
  <dc:description/>
  <dc:language>en-US</dc:language>
  <cp:lastModifiedBy/>
  <cp:lastPrinted>2025-09-17T09:28:00Z</cp:lastPrinted>
  <dcterms:modified xsi:type="dcterms:W3CDTF">2025-09-17T07:13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0E1AB78A34B5AB5BC7EC47C7E8894_12</vt:lpwstr>
  </property>
  <property fmtid="{D5CDD505-2E9C-101B-9397-08002B2CF9AE}" pid="3" name="KSOProductBuildVer">
    <vt:lpwstr>1049-12.2.0.22549</vt:lpwstr>
  </property>
</Properties>
</file>