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before="120" w:after="0"/>
        <w:ind w:left="1701" w:right="0" w:hanging="0"/>
        <w:jc w:val="left"/>
        <w:rPr>
          <w:rFonts w:ascii="Times New Roman" w:hAnsi="Times New Roman" w:eastAsia="Times New Roman" w:cs="Times New Roman"/>
          <w:sz w:val="46"/>
          <w:szCs w:val="4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7550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pacing w:before="240" w:after="0"/>
        <w:ind w:left="241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lang w:val="en-US"/>
        </w:rPr>
        <w:tab/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7.09.2025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47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45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45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45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Порядок использования (порядок принятия решений об использовании, о перераспределении) средств, зарезервированных в составе утвержденных в решении о бюджете городского округа Фрязино бюджетных ассигнований, утвержденный постановлением Администрации городского округа Фрязино от 10.01.2022 № 6</w:t>
      </w:r>
    </w:p>
    <w:p>
      <w:pPr>
        <w:pStyle w:val="Normal"/>
        <w:autoSpaceDE w:val="false"/>
        <w:spacing w:lineRule="auto" w:line="240" w:before="0" w:after="0"/>
        <w:ind w:left="0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firstLine="9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ами 5, 13 пункта 3 статьи 217 Бюджет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 руководствуясь  Уставом городского округа Фрязино Московской област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false"/>
        <w:bidi w:val="0"/>
        <w:spacing w:lineRule="auto" w:line="240" w:before="0" w:after="0"/>
        <w:ind w:left="0" w:right="57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использования (порядок принятия решений об использовании, о перераспределении) средств, зарезервированных в составе утвержденных в решении о бюджете городского округа Фрязино бюджетных ассигнований, утвержденный постановлением Администрации городского округа Фрязино от 10.01.2022 № 6 (с учетом изменений, внесенных постановлением Администрации городского округа Фрязино от 16.05.2023 </w:t>
        <w:br/>
        <w:t>№ 439) (далее – Порядок) следующие изменения:</w:t>
      </w:r>
    </w:p>
    <w:p>
      <w:pPr>
        <w:pStyle w:val="Style20"/>
        <w:widowControl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240" w:before="60" w:after="0"/>
        <w:ind w:left="0" w:right="0" w:firstLine="7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5 Порядка изложить в следующей редакции:</w:t>
      </w:r>
    </w:p>
    <w:p>
      <w:pPr>
        <w:pStyle w:val="Style20"/>
        <w:widowControl/>
        <w:tabs>
          <w:tab w:val="clear" w:pos="708"/>
          <w:tab w:val="left" w:pos="993" w:leader="none"/>
          <w:tab w:val="left" w:pos="1560" w:leader="none"/>
        </w:tabs>
        <w:suppressAutoHyphens w:val="true"/>
        <w:bidi w:val="0"/>
        <w:spacing w:lineRule="auto" w:line="240" w:before="6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ля принятия решения об использовании (о перераспределении) зарезервированных средств главные распорядители средств бюджета городского округа Фрязино или подведомственные им муниципальные учреждения (далее – Получатели средств) по согласованию с соответствующим курирующим их деятельность заместителем главы городского округа Фрязино представляют в финансовое управление следующие документы:».</w:t>
      </w:r>
    </w:p>
    <w:p>
      <w:pPr>
        <w:pStyle w:val="Style20"/>
        <w:widowControl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240" w:before="6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5.1. Порядка слово «администрации» исключить.</w:t>
      </w:r>
    </w:p>
    <w:p>
      <w:pPr>
        <w:pStyle w:val="Style20"/>
        <w:widowControl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240" w:before="6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6 Порядка слова «На основании представленных ГРБС документов» заменить словами «На основании представленных Получателями средств документов».</w:t>
      </w:r>
    </w:p>
    <w:p>
      <w:pPr>
        <w:pStyle w:val="Style20"/>
        <w:widowControl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240" w:before="6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7 Порядка:</w:t>
      </w:r>
    </w:p>
    <w:p>
      <w:pPr>
        <w:pStyle w:val="Style20"/>
        <w:widowControl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240" w:before="6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заявленные ГРБС в запросе» заменить словами «заявленные Получателями средств в запросе»;</w:t>
      </w:r>
    </w:p>
    <w:p>
      <w:pPr>
        <w:pStyle w:val="Style20"/>
        <w:widowControl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240" w:before="6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финансовое управление направляет ГРБС» заменить словами «финансовое управление направляет Получателям средств».</w:t>
      </w:r>
    </w:p>
    <w:p>
      <w:pPr>
        <w:pStyle w:val="Style20"/>
        <w:widowControl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240" w:before="6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8 Порядка:</w:t>
      </w:r>
    </w:p>
    <w:p>
      <w:pPr>
        <w:pStyle w:val="Style20"/>
        <w:widowControl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240" w:before="6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:</w:t>
      </w:r>
    </w:p>
    <w:p>
      <w:pPr>
        <w:pStyle w:val="Style20"/>
        <w:widowControl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240" w:before="6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Использование ГРБС зарезервированных средств» заменить словами «Использование Получателями средств зарезервированных средств»;</w:t>
      </w:r>
    </w:p>
    <w:p>
      <w:pPr>
        <w:pStyle w:val="Style20"/>
        <w:widowControl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240" w:before="6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и отражается ГРБС в составе» заменить словами «и отражается Получателями средств в составе»;</w:t>
      </w:r>
    </w:p>
    <w:p>
      <w:pPr>
        <w:pStyle w:val="Style20"/>
        <w:widowControl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240" w:before="6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:</w:t>
      </w:r>
    </w:p>
    <w:p>
      <w:pPr>
        <w:pStyle w:val="Style20"/>
        <w:widowControl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240" w:before="6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В случае отсутствия у ГРБС потребности» заменить словами «В случае отсутствия у Получателей средств потребности»;</w:t>
      </w:r>
    </w:p>
    <w:p>
      <w:pPr>
        <w:pStyle w:val="Style20"/>
        <w:widowControl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240" w:before="6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определяется ГРБС самостоятельно» заменить словами «определяется Получателями средств самостоятельно».</w:t>
      </w:r>
    </w:p>
    <w:p>
      <w:pPr>
        <w:pStyle w:val="Style20"/>
        <w:widowControl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240" w:before="6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9 Порядка слова «на основании обращения ГРБС» заменить словами «на основании обращения соответствующего  главного распорядителя средств бюджета городского округа Фрязино».</w:t>
      </w:r>
    </w:p>
    <w:p>
      <w:pPr>
        <w:pStyle w:val="Style20"/>
        <w:widowControl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240" w:before="6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за исполнение настоящего постановления несут главные распорядители бюджетных средств бюджета городского округа Фрязино по направлениям деятельности.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Фрязино Тропина А.М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Фрязино                                                       Д.Р. Вороб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60" w:after="0"/>
      <w:jc w:val="center"/>
      <w:outlineLvl w:val="2"/>
    </w:pPr>
    <w:rPr>
      <w:rFonts w:ascii="Times New Roman" w:hAnsi="Times New Roman" w:eastAsia="Times New Roman" w:cs="Times New Roman"/>
      <w:b/>
      <w:bCs/>
      <w:sz w:val="44"/>
      <w:szCs w:val="24"/>
      <w:lang w:eastAsia="zh-C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4"/>
      <w:szCs w:val="24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 заданном формате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Style19">
    <w:name w:val="Содержимое таблицы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NSimSun" w:cs="Arial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540" w:after="0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ользователь</dc:creator>
  <dc:description/>
  <dc:language>en-US</dc:language>
  <cp:lastModifiedBy/>
  <dcterms:modified xsi:type="dcterms:W3CDTF">2025-09-18T06:15:22Z</dcterms:modified>
  <cp:revision>8</cp:revision>
  <dc:subject/>
  <dc:title>АДМИНИСТРАЦИЯ ГОРОДСКОГО ОКРУГА ФРЯЗИНО</dc:title>
</cp:coreProperties>
</file>