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>П</w:t>
      </w:r>
      <w:r>
        <w:rPr>
          <w:rFonts w:eastAsia="Times New Roman" w:cs="Times New Roman" w:ascii="Times New Roman" w:hAnsi="Times New Roman"/>
          <w:sz w:val="46"/>
          <w:szCs w:val="46"/>
          <w:lang w:val="ru-RU"/>
        </w:rPr>
        <w:t>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hanging="0"/>
        <w:jc w:val="center"/>
        <w:rPr>
          <w:sz w:val="27"/>
          <w:szCs w:val="27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9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887</w:t>
      </w:r>
    </w:p>
    <w:p>
      <w:pPr>
        <w:pStyle w:val="Normal"/>
        <w:widowControl w:val="false"/>
        <w:suppressAutoHyphens w:val="true"/>
        <w:autoSpaceDE w:val="false"/>
        <w:bidi w:val="0"/>
        <w:ind w:left="0" w:right="504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504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504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лощадок для вывоза и временного складирования снега на территории городского округа Фрязино Московской области в зимний период 2025-2026 года</w:t>
      </w:r>
    </w:p>
    <w:p>
      <w:pPr>
        <w:pStyle w:val="Normal"/>
        <w:widowControl w:val="false"/>
        <w:suppressAutoHyphens w:val="true"/>
        <w:autoSpaceDE w:val="false"/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-ОЗ «О благоустройстве в Московской области», с целью организации и проведения уборочных работ на территории городского округа Фрязино Московской области в зимний период 2025-2026 годов, руководствуясь Уставом городского округа Фрязино Московской области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25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для вывоза и временного складирования снега, вывозимого с городских улиц, дорог, внутридворовых территорий городского округа Фрязино Московской области в зимний период 2025-2026 года следующую территорию:</w:t>
      </w:r>
    </w:p>
    <w:p>
      <w:pPr>
        <w:pStyle w:val="Normal"/>
        <w:widowControl w:val="false"/>
        <w:suppressAutoHyphens w:val="true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ородской округ Фрязино, площадка в районе улицы Садовая (территория бывшей в/ч 42795, земельный участок с кадастровым номером 50:44:0000000:6838).</w:t>
      </w:r>
    </w:p>
    <w:p>
      <w:pPr>
        <w:pStyle w:val="Normal"/>
        <w:widowControl w:val="false"/>
        <w:suppressAutoHyphens w:val="true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работ и контроль за выгрузкой, складированием снега в зимний период 2025-2026 года, а также приведение территории городского округа Фрязино Московской области в надлежащее состояние в весенний период 2026 года возложить на Муниципальное бюджетное учреждение города Фрязино «Городское хозяйство».</w:t>
      </w:r>
    </w:p>
    <w:p>
      <w:pPr>
        <w:pStyle w:val="Normal"/>
        <w:widowControl w:val="false"/>
        <w:suppressAutoHyphens w:val="true"/>
        <w:autoSpaceDE w:val="false"/>
        <w:ind w:left="0" w:right="0" w:firstLine="850"/>
        <w:jc w:val="both"/>
        <w:rPr>
          <w:rFonts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>3. Признать утратившими силу постановление Администрации городского округа Фрязино от 09.08.2024 № 774 «Об определении площадок для вывоза и временного складирования снега на территории городского округа Фрязино Московской области в зимний период 2024-2025 года»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true"/>
        <w:bidi w:val="0"/>
        <w:ind w:left="0" w:right="0" w:firstLine="85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4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true"/>
        <w:bidi w:val="0"/>
        <w:ind w:left="0" w:right="0" w:firstLine="850"/>
        <w:jc w:val="both"/>
        <w:rPr>
          <w:rFonts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5. Назначить ответственным за исполнение настоящего постановления начальника управления благоустройства, дорожного хозяйства и транспорта администрации городского округа Фрязино Никишкина П.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bidi w:val="0"/>
        <w:ind w:left="0" w:right="0" w:firstLine="850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shd w:fill="auto" w:val="clear"/>
        </w:rPr>
        <w:t>6. Контроль за исполнением настоящего постановления возложить на заместителя главы городского округа Фрязино Вольчака А.А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ского округ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Д.Р. Воробье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янтонен</dc:creator>
  <dc:description/>
  <dc:language>en-US</dc:language>
  <cp:lastModifiedBy/>
  <cp:lastPrinted>2025-09-30T15:27:00Z</cp:lastPrinted>
  <dcterms:modified xsi:type="dcterms:W3CDTF">2025-09-30T12:27:46Z</dcterms:modified>
  <cp:revision>11</cp:revision>
  <dc:subject/>
  <dc:title/>
</cp:coreProperties>
</file>