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spacing w:lineRule="auto" w:line="276"/>
        <w:rPr>
          <w:b/>
          <w:b/>
          <w:bCs/>
          <w:color w:val="00000A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09"/>
          <w:tab w:val="left" w:pos="5387" w:leader="none"/>
          <w:tab w:val="left" w:pos="5529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bCs/>
          <w:color w:val="00000A"/>
          <w:sz w:val="28"/>
          <w:szCs w:val="28"/>
        </w:rPr>
        <w:t xml:space="preserve">        </w:t>
      </w:r>
      <w:r>
        <w:rPr>
          <w:b/>
          <w:bCs/>
          <w:color w:val="00000A"/>
          <w:sz w:val="28"/>
          <w:szCs w:val="28"/>
        </w:rPr>
        <w:t>от</w:t>
      </w:r>
      <w:r>
        <w:rPr>
          <w:color w:val="00000A"/>
          <w:sz w:val="28"/>
          <w:szCs w:val="28"/>
        </w:rPr>
        <w:t xml:space="preserve"> 30.09.2025 </w:t>
      </w:r>
      <w:r>
        <w:rPr>
          <w:b/>
          <w:color w:val="00000A"/>
          <w:sz w:val="28"/>
          <w:szCs w:val="28"/>
        </w:rPr>
        <w:t>№</w:t>
      </w:r>
      <w:r>
        <w:rPr>
          <w:color w:val="00000A"/>
          <w:sz w:val="28"/>
          <w:szCs w:val="28"/>
        </w:rPr>
        <w:t xml:space="preserve"> 892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3969" w:leader="none"/>
          <w:tab w:val="left" w:pos="5103" w:leader="none"/>
        </w:tabs>
        <w:suppressAutoHyphens w:val="true"/>
        <w:bidi w:val="0"/>
        <w:ind w:left="0" w:right="4082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бюджетного учреждения города Фрязино «Городское хозяйство», утвержденный постановлением Главы городского округа Фрязино от 23.09.2020 № 492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4535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4535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A"/>
          <w:sz w:val="28"/>
          <w:szCs w:val="28"/>
        </w:rPr>
        <w:t>,</w:t>
      </w:r>
      <w:r>
        <w:rPr/>
        <w:t xml:space="preserve"> </w:t>
      </w:r>
      <w:r>
        <w:rPr>
          <w:color w:val="00000A"/>
          <w:sz w:val="28"/>
          <w:szCs w:val="28"/>
        </w:rPr>
        <w:t xml:space="preserve">постановлением Администрации города Фрязино от 05.10.2011 № 619 «О порядке утверждения Уставов бюджетных и казенных учреждений города Фрязино и внесения в них изменений», руководствуясь Уставом городского округа Фрязино Московской области,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 о с т а н о в л я ю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Утвердить изменения в Устав Муниципального бюджетного учреждения города Фрязино «Городское хозяйство», утвержденный постановлением Главы городского округа Фрязино от 23.09.2020 № 492 (прилагаетс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Муниципальному бюджетному учреждению города Фрязино «Городское хозяйство» (далее - Учреждение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 Осуществить необходимые действия, связанные с государственной регистрацией изменений в Устав Учреждения в установленном действующим законодательством Российской Федерации порядк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 Осуществить иные предусмотренные законодательством Российской Федерации мероприятия, связанные с внесением изменений в правоустанавливающие документы Учрежд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Назначить ответственным за исполнение настоящего постановления директора Муниципального бюджетного учреждения города Фрязино «Городское хозяйство» Камозина И.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округа Фрязино                                                           Д.Р. Воробьев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ind w:left="4963" w:right="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ind w:left="4963" w:right="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городского округа Фрязин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ind w:left="4963" w:right="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9.2025 № 892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ind w:left="4963" w:right="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ИЗМЕНЕНИЯ В УСТАВ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города Фрязино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хозяйство»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ункт 2.4. раздела 2. «Цели, виды и предмет деятельности» Устава Муниципального бюджетного учреждения города Фрязино «Городское хозяйство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. Для достижения целей, указанных в пунктах 2.2., 2.3. настоящего Устава, Учреждение осуществляет в установленном законодательством порядке, в том числе на основании имеющихся лицензий и иных разрешительных документов следующие основные виды деятельности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ремонт автомобильных дорог и элементов их благоустройства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ремонт внутриквартальных дорог и территорий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автохозяйства, оказание транспортных, транспортно-экспедиционных услуг грузовым и автомобильным транспортом, услуг по техническому обслуживанию и ремонту 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благоустройство скверов, садов, парков, водных объектов, расположенных на территории городского округа Фрязино Московской области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орка городских территорий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услуг по вывозу мусора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клининговых услуг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езка деревьев и кустарников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убка деревьев и кустарников с последующей уборкой порубочных остатков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шивание травы на газонах городской территории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ленение городской территории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ремонт малых архитектурных форм и ограждений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ремонт детских игровых площадок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ремонт фонтанов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ремонт тумб и стендов для расклейки объявлений (информации)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стка и ремонт водоотводных сливов и централизованных ливневых канализаций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и применение противогололедных материалов (реагентов)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я накопительной площадки по складированию снега в осенне-зимний период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услуг по регулированию численности безнадзорных животных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услуг по обследованию и оценке состояния дорог и качества их содержания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услуг по паспортизации дорог и территорий, расположенных на территории городского округа Фрязино Московской области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е и содержание общественных туалетов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оектов по содержанию дорог, правил организации дорожного движения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содержание объектов уличного освещения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т имени Учредителя функций заказчика, технического заказчика в сфере благоустройства, дорожной деятельности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троительного контроля за проведением строительства, ремонта (в том числе капитального) объектов инфраструктуры в сфере благоустройства, дорожной деятельности.».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82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я</dc:creator>
  <dc:description/>
  <dc:language>en-US</dc:language>
  <cp:lastModifiedBy/>
  <dcterms:modified xsi:type="dcterms:W3CDTF">2025-09-30T13:55:18Z</dcterms:modified>
  <cp:revision>5</cp:revision>
  <dc:subject/>
  <dc:title>Об утверждении Устава</dc:title>
</cp:coreProperties>
</file>