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03.02.2025 </w:t>
      </w:r>
      <w:r>
        <w:rPr>
          <w:b/>
        </w:rPr>
        <w:t>№</w:t>
      </w:r>
      <w:r>
        <w:rPr/>
        <w:t xml:space="preserve"> 91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  <w:t xml:space="preserve">О внесении изменений в постановление Администрации городского округа Фрязино от 23.12.2022 № 939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»</w:t>
      </w:r>
    </w:p>
    <w:p>
      <w:pPr>
        <w:pStyle w:val="Normal"/>
        <w:suppressAutoHyphens w:val="true"/>
        <w:ind w:left="567" w:right="-568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67" w:right="-568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06.03.2023 </w:t>
        <w:br/>
        <w:t xml:space="preserve">№ 187 «Об утверждении Порядка разработки и реализации муниципальных программ городского округа Фрязино Московской области», </w:t>
      </w:r>
      <w:r>
        <w:rPr>
          <w:rFonts w:eastAsia="Helvetica Neue;Times New Roman"/>
          <w:lang w:eastAsia="en-US"/>
        </w:rPr>
        <w:t xml:space="preserve">решением Совета депутатов городского округа Фрязино от 17.12.2024 № 519/90 «О бюджете городского округа Фрязино на 2025 год и плановый период 2026 и 2027 годов», </w:t>
      </w:r>
      <w:r>
        <w:rPr/>
        <w:t xml:space="preserve"> руководствуясь Уставом городского округа Фрязино Московской области,</w:t>
      </w:r>
    </w:p>
    <w:p>
      <w:pPr>
        <w:pStyle w:val="Normal"/>
        <w:suppressAutoHyphens w:val="tru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>1. Внести изменения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 (далее – Муниципальная программа)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/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.</w:t>
      </w:r>
    </w:p>
    <w:p>
      <w:pPr>
        <w:pStyle w:val="Normal"/>
        <w:suppressAutoHyphens w:val="true"/>
        <w:ind w:right="57" w:firstLine="850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right="-567" w:hanging="0"/>
        <w:jc w:val="both"/>
        <w:rPr/>
      </w:pPr>
      <w:r>
        <w:rPr/>
        <w:t>Глава городского округа Фрязино</w:t>
        <w:tab/>
        <w:t xml:space="preserve"> 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right="-567" w:hanging="0"/>
        <w:jc w:val="both"/>
        <w:rPr/>
      </w:pPr>
      <w:r>
        <w:rPr/>
      </w:r>
    </w:p>
    <w:p>
      <w:pPr>
        <w:pStyle w:val="ConsPlusNormal1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от 03.02.2025 № 91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939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Фрязино</w:t>
      </w:r>
    </w:p>
    <w:p>
      <w:pPr>
        <w:pStyle w:val="ConsPlusNormal1"/>
        <w:ind w:left="99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«Спорт» 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/>
        <w:t>1. Паспорт муниципальной программы «Спорт» на 2023-202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992"/>
      </w:tblGrid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округа Фрязино – Ю.М. Шувалова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 2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9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 1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7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6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 1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78,4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00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6 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178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right="-427" w:hanging="28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427" w:hanging="284"/>
        <w:rPr>
          <w:shd w:fill="FFFFFF" w:val="clear"/>
        </w:rPr>
      </w:pPr>
      <w:r>
        <w:rPr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hd w:fill="FFFFFF" w:val="clear"/>
        </w:rPr>
      </w:pPr>
      <w:r>
        <w:rPr>
          <w:shd w:fill="FFFFFF" w:val="clear"/>
        </w:rPr>
        <w:t xml:space="preserve">                 </w:t>
      </w:r>
      <w:r>
        <w:rPr>
          <w:shd w:fill="FFFFFF" w:val="clear"/>
        </w:rPr>
        <w:t xml:space="preserve">в том числе формулировка основных проблем в указанной сфере, 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hd w:fill="FFFFFF" w:val="clear"/>
        </w:rPr>
        <w:t xml:space="preserve">                                 </w:t>
      </w:r>
      <w:r>
        <w:rPr>
          <w:shd w:fill="FFFFFF" w:val="clear"/>
        </w:rPr>
        <w:t>описание целей муниципальной программы</w:t>
      </w:r>
    </w:p>
    <w:p>
      <w:pPr>
        <w:pStyle w:val="ConsPlusNormal1"/>
        <w:tabs>
          <w:tab w:val="clear" w:pos="708"/>
          <w:tab w:val="left" w:pos="709" w:leader="none"/>
        </w:tabs>
        <w:ind w:left="284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tabs>
          <w:tab w:val="clear" w:pos="708"/>
          <w:tab w:val="left" w:pos="709" w:leader="none"/>
        </w:tabs>
        <w:ind w:left="-142" w:right="-1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tabs>
          <w:tab w:val="clear" w:pos="708"/>
          <w:tab w:val="left" w:pos="709" w:leader="none"/>
        </w:tabs>
        <w:ind w:left="-142" w:right="-1" w:hanging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4 года достигло 36692 человек, что составляет 66,0 процентов от населения городского округа Фрязино в возрасте 3-79 лет.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tabs>
          <w:tab w:val="clear" w:pos="708"/>
          <w:tab w:val="left" w:pos="709" w:leader="none"/>
        </w:tabs>
        <w:ind w:left="-142" w:right="-1" w:hanging="0"/>
        <w:jc w:val="both"/>
        <w:rPr/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>На территории городского округа Фрязино зарегистрировано 135 физкультурно-оздоровительных и спортивных сооружений, в том числе: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1 стадион;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7 плавательных бассейнов;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45 спортивных залов;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72 плоскостных спортивных сооружения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929 человек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40,47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128,4 процента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муниципальное бюджетное учреждение «Спортивная школа «Олимп» городского округа Фрязино», переименованное в 2023 году в Муниципальное бюджетное учреждение дополнительного образования «Спортивная школа «Олимп» городского округа Фрязино Московской области» (далее – МБУ ДО СШ «Олимп»).</w:t>
      </w:r>
    </w:p>
    <w:p>
      <w:pPr>
        <w:pStyle w:val="ConsPlusNormal1"/>
        <w:tabs>
          <w:tab w:val="clear" w:pos="708"/>
          <w:tab w:val="left" w:pos="709" w:leader="none"/>
        </w:tabs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right="-4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tabs>
          <w:tab w:val="clear" w:pos="708"/>
          <w:tab w:val="left" w:pos="709" w:leader="none"/>
        </w:tabs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5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5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shd w:fill="FFFFFF" w:val="clear"/>
        </w:rPr>
        <w:t>«Подготовка спортивного резерва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709" w:leader="none"/>
        </w:tabs>
        <w:ind w:left="567" w:right="-568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eastAsia="Calibri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материальной базы спортивных школ для полноценной работы.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3"/>
      <w:bookmarkEnd w:id="1"/>
      <w:r>
        <w:rPr>
          <w:rFonts w:cs="Times New Roman" w:ascii="Times New Roman" w:hAnsi="Times New Roman"/>
          <w:sz w:val="28"/>
          <w:szCs w:val="28"/>
        </w:rPr>
        <w:t>4. 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</w:t>
            </w:r>
            <w:r>
              <w:rPr/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 эффективности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сших должностных 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6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 1.01.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 2.01.03.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5. Методика </w:t>
      </w:r>
      <w:r>
        <w:rPr/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983"/>
        <w:gridCol w:w="992"/>
        <w:gridCol w:w="6945"/>
        <w:gridCol w:w="3970"/>
        <w:gridCol w:w="851"/>
      </w:tblGrid>
      <w:tr>
        <w:trPr>
          <w:trHeight w:val="4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рядок расч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ичность представления</w:t>
            </w:r>
          </w:p>
        </w:tc>
      </w:tr>
      <w:tr>
        <w:trPr>
          <w:trHeight w:val="1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з =Чз/(Чн – Чнп) x 100 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3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 = ЕПСфакт/ЕПСнорм х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норм = Чн/1000*122, гд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 – численность населения городского округа Фрязино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редненный норматив ЕПСнорм – 122 человека на 1000 насел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ж=Кзж/Кпж х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ж – доля жителей городского округа Фрязино Московской области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испытаниях (тестах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зж – количество всех участников, получивших знаки отличия ГТ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пж – количество жителей городского округа Фрязино Московской области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муниципальном образовании, не имеющего противопоказан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 = Чзи / (Чни – Чнп) x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го округа Фрязино Московской области, не имеющего противопоказаний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и – численность жителей городского округа Фрязино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п – численность жителей городского округа Фрязино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С=ЕПС х Ч х Д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 = Фз/Мс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 – эффективность использования существующих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п = Чосп/Чо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п – 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и спорта, согласно данным, отражаемым в форме федерального статистического наблюдения № 5-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а федерального статистического наблюдения № 5-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6. Методика определения результатов выполнения мероприятий </w:t>
      </w:r>
      <w:r>
        <w:rPr/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4"/>
        <w:gridCol w:w="1476"/>
        <w:gridCol w:w="1559"/>
        <w:gridCol w:w="4394"/>
        <w:gridCol w:w="1276"/>
        <w:gridCol w:w="4253"/>
      </w:tblGrid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програ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ендарный план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ы выполненных работ по итогам проведенного капитального ремо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кты выполненных работ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  <w:tab/>
      </w:r>
      <w:bookmarkStart w:id="2" w:name="P760"/>
      <w:bookmarkEnd w:id="2"/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7. Адресный перечень объектов строительства (реконструкции)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городского округа Фрязино Московской области, финансирование которых предусмотрено мероприятием Р5.01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«Подготовка основания, приобретение и установка плоскостных спортивных сооружений»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подпрограммы </w:t>
      </w:r>
      <w:r>
        <w:rPr>
          <w:shd w:fill="FFFFFF" w:val="clear"/>
        </w:rPr>
        <w:t>1 «Развитие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4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19"/>
        <w:gridCol w:w="1275"/>
        <w:gridCol w:w="833"/>
        <w:gridCol w:w="1123"/>
        <w:gridCol w:w="1021"/>
        <w:gridCol w:w="749"/>
        <w:gridCol w:w="1185"/>
        <w:gridCol w:w="894"/>
        <w:gridCol w:w="1152"/>
        <w:gridCol w:w="851"/>
        <w:gridCol w:w="850"/>
        <w:gridCol w:w="840"/>
        <w:gridCol w:w="992"/>
        <w:gridCol w:w="1218"/>
        <w:gridCol w:w="12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bookmarkStart w:id="3" w:name="_GoBack"/>
            <w:bookmarkEnd w:id="3"/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щность /прирост мощности объекта (кв. метр, погонный метр, место, койко-место и так дале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firstLine="14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и проведения работ по проектированию, строительству/реконструкции объект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ие объекта/завершение рабо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ая стоимость объекта капитального строительства/работ, тыс.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нансировано на 01.01.2023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е, тыс. руб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сметной стоимости до ввода в эксплуатацию объекта капитального строительства/до завершения работ, тыс. руб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Футбольное поле (мини-стадион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0 кв. м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. Фрязино, ул. Комсомольская, д. 19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усственное футбольное поле, беговая дорожка, трибуна, хоккейная площадка, раздевал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043,6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9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974,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9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908,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66,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4" w:name="P1121"/>
      <w:bookmarkStart w:id="5" w:name="P1121"/>
      <w:bookmarkEnd w:id="5"/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>8. Подпрограмм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 xml:space="preserve">8.1. </w:t>
      </w:r>
      <w:r>
        <w:rPr>
          <w:shd w:fill="FFFFFF" w:val="clear"/>
          <w:lang w:val="en-US"/>
        </w:rPr>
        <w:t xml:space="preserve">Перечень мероприятий подпрограммы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/>
        <w:t>Развитие физической культуры и спорта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5"/>
        <w:gridCol w:w="781"/>
        <w:gridCol w:w="1912"/>
        <w:gridCol w:w="1047"/>
        <w:gridCol w:w="938"/>
        <w:gridCol w:w="992"/>
        <w:gridCol w:w="825"/>
        <w:gridCol w:w="15"/>
        <w:gridCol w:w="75"/>
        <w:gridCol w:w="15"/>
        <w:gridCol w:w="615"/>
        <w:gridCol w:w="45"/>
        <w:gridCol w:w="45"/>
        <w:gridCol w:w="570"/>
        <w:gridCol w:w="30"/>
        <w:gridCol w:w="60"/>
        <w:gridCol w:w="495"/>
        <w:gridCol w:w="60"/>
        <w:gridCol w:w="15"/>
        <w:gridCol w:w="45"/>
        <w:gridCol w:w="633"/>
        <w:gridCol w:w="992"/>
        <w:gridCol w:w="993"/>
        <w:gridCol w:w="1275"/>
      </w:tblGrid>
      <w:tr>
        <w:trPr>
          <w:trHeight w:val="3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4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22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725,4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5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 364,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22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725,4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5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364,5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 75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13,8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 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95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 975,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6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13,8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7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797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</w:tr>
      <w:tr>
        <w:trPr>
          <w:trHeight w:val="1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5,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ФРЯЗИНО»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 (тыс. руб.)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 92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013,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952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 927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 750,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0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92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7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1,6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7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1,6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1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С и МП</w:t>
            </w:r>
          </w:p>
        </w:tc>
      </w:tr>
      <w:tr>
        <w:trPr>
          <w:trHeight w:val="6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массовых, официальных физкультурных и спортивных мероприятий в муниципальном образовании Московской област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сновное мероприятие 0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здание условий для занятий физической культурой и спортом</w:t>
              <w:b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74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 90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 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66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2.04.</w:t>
              <w:br/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74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 90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 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66,9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плоскостных спортивных сооружений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7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1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 997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725,4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5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3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 90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 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 089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725,4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1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5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3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>9. Подпрограмма</w:t>
      </w:r>
      <w:r>
        <w:rPr>
          <w:shd w:fill="FFFFFF" w:val="clear"/>
          <w:lang w:val="en-US"/>
        </w:rPr>
        <w:t xml:space="preserve"> 2 «Подготовка спортивного резерва»</w:t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 xml:space="preserve">9.1. </w:t>
      </w:r>
      <w:r>
        <w:rPr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5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832"/>
        <w:gridCol w:w="22"/>
        <w:gridCol w:w="1701"/>
        <w:gridCol w:w="992"/>
        <w:gridCol w:w="992"/>
        <w:gridCol w:w="1136"/>
        <w:gridCol w:w="708"/>
        <w:gridCol w:w="177"/>
        <w:gridCol w:w="75"/>
        <w:gridCol w:w="33"/>
        <w:gridCol w:w="424"/>
        <w:gridCol w:w="113"/>
        <w:gridCol w:w="60"/>
        <w:gridCol w:w="30"/>
        <w:gridCol w:w="506"/>
        <w:gridCol w:w="64"/>
        <w:gridCol w:w="15"/>
        <w:gridCol w:w="30"/>
        <w:gridCol w:w="30"/>
        <w:gridCol w:w="525"/>
        <w:gridCol w:w="45"/>
        <w:gridCol w:w="45"/>
        <w:gridCol w:w="664"/>
        <w:gridCol w:w="992"/>
        <w:gridCol w:w="993"/>
        <w:gridCol w:w="1139"/>
        <w:gridCol w:w="12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5 4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44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911,9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813,9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 4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4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911,9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813,9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00,0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 2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611,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1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5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512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городского округа Фрязино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 2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4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611,9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513,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 4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7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69,6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 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8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839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142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 7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6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42,3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 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6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67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6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 (тыс. руб.)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 341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 611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58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538,9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513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21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197,5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30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30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97,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354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т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</w:t>
            </w:r>
          </w:p>
        </w:tc>
        <w:tc>
          <w:tcPr>
            <w:tcW w:w="26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4</w:t>
              <w:br/>
              <w:t>«Сохранение достигнутого уровня заработной платы отдельных категорий работников учреждений физической культуры и спорт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4.03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Олимп», МБУ ДО СШ «ФРЯЗИНО»</w:t>
            </w:r>
          </w:p>
        </w:tc>
      </w:tr>
      <w:tr>
        <w:trPr>
          <w:trHeight w:val="9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 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педагогических работников организаций дополнительного образования сферы физической культуры и спорта городского округа Фрязино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 (процен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</w:t>
              <w:br/>
              <w:t>и спорта без учета внешних совместителей</w:t>
              <w:br/>
              <w:t>и среднемесячной номинальной начисленной заработной платы учителей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(проц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2 «Подготовка спортивного резерва учреждениями, реализующими дополнительные образовательные программы спортивной подготовки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2.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городского округа Фрязино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2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 3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 4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 223,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6 0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 8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 813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 3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 0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11,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 0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8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813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1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7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Тема примечания"/>
    <w:basedOn w:val="116"/>
    <w:next w:val="116"/>
    <w:qFormat/>
    <w:pPr>
      <w:spacing w:before="0" w:after="160"/>
    </w:pPr>
    <w:rPr>
      <w:rFonts w:eastAsia="Times New Roman"/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96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5:00Z</dcterms:created>
  <dc:creator>pc01</dc:creator>
  <dc:description/>
  <cp:keywords/>
  <dc:language>en-US</dc:language>
  <cp:lastModifiedBy>SW Tech AIO</cp:lastModifiedBy>
  <cp:lastPrinted>2025-02-03T12:04:00Z</cp:lastPrinted>
  <dcterms:modified xsi:type="dcterms:W3CDTF">2025-02-03T09:21:00Z</dcterms:modified>
  <cp:revision>5</cp:revision>
  <dc:subject/>
  <dc:title>Об утверждении долгосрочной</dc:title>
</cp:coreProperties>
</file>